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0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6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20/2010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l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0/2010, da empresa PRESTES COMÉRCIO DE MATERIAIS PARA ESCRITÓRIO LTDA., inscrita no CNPJ sob o n. 02.125.249/0001-5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Avenida Bento Gonçalves</w:t>
      </w:r>
      <w:r>
        <w:rPr>
          <w:rFonts w:cs="Arial" w:ascii="Arial" w:hAnsi="Arial"/>
          <w:color w:val="000000"/>
          <w:sz w:val="24"/>
        </w:rPr>
        <w:t>, 6248, Sala 306, Partenon, Porto Alegre/RS, CEP 95400-000, telefone (51) 3352-6860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a sua Sócia-Administradora, Senhora Noemi Prestes Júlio, residente em Porto Alegre/RS, e inscrita no CPF sob o n. 184.691.910-04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134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 R I 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</w:t>
            </w:r>
          </w:p>
        </w:tc>
      </w:tr>
      <w:tr>
        <w:trPr>
          <w:trHeight w:val="11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chete latonato tipo bailarina n.º 13, 65mm, caixa com 72 unidades.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GASFER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80" w:after="0"/>
              <w:rPr>
                <w:sz w:val="20"/>
              </w:rPr>
            </w:pPr>
            <w:r>
              <w:rPr>
                <w:sz w:val="20"/>
              </w:rPr>
              <w:t>Unid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NOEMI PRESTES JÚL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CIA-ADMINISTRADOR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17:00Z</dcterms:created>
  <dc:creator>vlubke</dc:creator>
  <dc:description/>
  <dc:language>en-US</dc:language>
  <cp:lastModifiedBy>beatriz</cp:lastModifiedBy>
  <cp:lastPrinted>2008-07-02T13:59:00Z</cp:lastPrinted>
  <dcterms:modified xsi:type="dcterms:W3CDTF">2010-05-14T22:55:00Z</dcterms:modified>
  <cp:revision>18</cp:revision>
  <dc:subject/>
  <dc:title>PREGÃO  N</dc:title>
</cp:coreProperties>
</file>