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20/2010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4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20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20/2010, da empresa K &amp; K PAPELARIA E INFORMÁTICA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6.064.658/0001-43, sediada na Rua Prof. Leonidas Ferreira da Costa, n. 535, Parolin, Curitiba/PR, CEP 80220410, telefone (41) 30775377 / 30776617, neste ato representada pelo seu Representante Legal, Senhor Rafael Chigueo Kimura, residente em Curitiba/PR, e inscrito no CPF sob o n. 859661349-8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1134"/>
      </w:tblGrid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A T E  R I A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ESTI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spacing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ÉCIE</w:t>
            </w:r>
          </w:p>
        </w:tc>
      </w:tr>
      <w:tr>
        <w:trPr>
          <w:trHeight w:val="13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ixa para arquivo morto em plástico corrugado flexível (poliondas), medindo 360mm x 135mm x 244m, na cor cinza para arquivamento de documentos. 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ATCO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ço unitário: R$ 1,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0" w:after="0"/>
              <w:rPr>
                <w:sz w:val="20"/>
              </w:rPr>
            </w:pPr>
            <w:r>
              <w:rPr>
                <w:sz w:val="20"/>
              </w:rPr>
              <w:t>Unid.</w:t>
            </w:r>
          </w:p>
        </w:tc>
      </w:tr>
      <w:tr>
        <w:trPr>
          <w:trHeight w:val="14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88"/>
              <w:jc w:val="both"/>
              <w:rPr/>
            </w:pPr>
            <w:r>
              <w:rPr>
                <w:rFonts w:cs="Arial" w:ascii="Arial" w:hAnsi="Arial"/>
              </w:rPr>
              <w:t xml:space="preserve">Bobina de papel  para embrulho, </w:t>
            </w:r>
            <w:r>
              <w:rPr>
                <w:rFonts w:cs="Arial" w:ascii="Arial" w:hAnsi="Arial"/>
                <w:i/>
              </w:rPr>
              <w:t xml:space="preserve">kraf </w:t>
            </w:r>
            <w:r>
              <w:rPr>
                <w:rFonts w:cs="Arial" w:ascii="Arial" w:hAnsi="Arial"/>
              </w:rPr>
              <w:t>natural,  medindo 600mm de comprimento, com 11 kg de peso e gramatura de 80g/m².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CREPPIL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ço unitário: R$ 2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0" w:after="0"/>
              <w:rPr>
                <w:sz w:val="20"/>
              </w:rPr>
            </w:pPr>
            <w:r>
              <w:rPr>
                <w:sz w:val="20"/>
              </w:rPr>
              <w:t>Bob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20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7 de mai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RAFAEL CHIGUEO KIMUR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 xml:space="preserve">COORDENADOR DE ORÇAMENTO E FINANÇAS 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A252575"/>
        <w:ind w:left="0" w:hanging="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COORDENADOR DE MATERIAL E PATRIMÔNIO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color w:val="auto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>
      <w:color w:val="auto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b/>
      <w:i w:val="false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b/>
      <w:i w:val="false"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color w:val="auto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b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cs="Times New Roman"/>
      <w:b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color w:val="000000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color w:val="auto"/>
    </w:rPr>
  </w:style>
  <w:style w:type="character" w:styleId="WW8Num304z0">
    <w:name w:val="WW8Num304z0"/>
    <w:qFormat/>
    <w:rPr>
      <w:b/>
      <w:i w:val="false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Times New Roman" w:hAnsi="Times New Roman" w:cs="Times New Roman"/>
      <w:color w:val="auto"/>
    </w:rPr>
  </w:style>
  <w:style w:type="character" w:styleId="WW8Num316z0">
    <w:name w:val="WW8Num316z0"/>
    <w:qFormat/>
    <w:rPr>
      <w:b/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4z0">
    <w:name w:val="WW8Num324z0"/>
    <w:qFormat/>
    <w:rPr>
      <w:b/>
      <w:i w:val="false"/>
    </w:rPr>
  </w:style>
  <w:style w:type="character" w:styleId="WW8Num325z0">
    <w:name w:val="WW8Num325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47:00Z</dcterms:created>
  <dc:creator>vlubke</dc:creator>
  <dc:description/>
  <dc:language>en-US</dc:language>
  <cp:lastModifiedBy>beatriz</cp:lastModifiedBy>
  <cp:lastPrinted>2008-07-02T13:59:00Z</cp:lastPrinted>
  <dcterms:modified xsi:type="dcterms:W3CDTF">2010-05-14T22:27:00Z</dcterms:modified>
  <cp:revision>12</cp:revision>
  <dc:subject/>
  <dc:title>PREGÃO  N</dc:title>
</cp:coreProperties>
</file>