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5/2010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15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fotocopiadora da marca Canon, modelo IRC 322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5/2010, da empresa HELIOPRINT LOCADORA DE EQUIPAMENTOS LTDA., inscrita no CNPJ sob o n. 01.084.671/0001-40, sediada na Rua Caetano José Ferreira, 370, Kobrasol, São José/SC, telefone (48) 3343-2223, neste ato representada pelo Senhor Homero Camacho Júnior, residente nesta Capital e inscrito no CPF sob o n. 382.200.590-87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.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ilindro fotorreceptor para fotocopiadora da marca Canon, modelo IRC 3220, na cor amarela, com capacidade aproximada de 40.000 (quarenta mil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769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ilindro fotorreceptor para fotocopiadora da marca Canon, modelo IRC 3220, na cor ciano, com capacidade aproximada de 40.000 (quarenta mil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769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 xml:space="preserve">Cilindro fotorreceptor para fotocopiadora da marca Canon, modelo IRC 3220, na cor magenta, com capacidade aproximada de 40.000 (quarenta mil) cópias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769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>Kit de fusão para fotocopiadora da marca Canon, modelo IRC 3220, com capacidade aproximada de 200.000 (duzentas mil) cópia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Cada kit de fusão é composto por:</w:t>
            </w:r>
          </w:p>
          <w:p>
            <w:pPr>
              <w:pStyle w:val="Commarcadores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bucha rolo superior: 2 (duas) unidades;</w:t>
            </w:r>
          </w:p>
          <w:p>
            <w:pPr>
              <w:pStyle w:val="Commarcadores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rolamento rolo superior: 2 (duas) unidades;</w:t>
            </w:r>
          </w:p>
          <w:p>
            <w:pPr>
              <w:pStyle w:val="Commarcadores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bucha rolo inferior: 2 (duas) unidades;</w:t>
            </w:r>
          </w:p>
          <w:p>
            <w:pPr>
              <w:pStyle w:val="Commarcadores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rolamento rolo inferior: 2 (duas) unidades; e</w:t>
            </w:r>
          </w:p>
          <w:p>
            <w:pPr>
              <w:pStyle w:val="Commarcadores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haste: 1 (uma) unida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201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e apanhador para fotocopiadora da marca Canon, modelo IRC 3220, com capacidade aproximada de 120.000 (cento e vinte mil) cópias.</w:t>
            </w:r>
          </w:p>
          <w:p>
            <w:pPr>
              <w:pStyle w:val="PADRAO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Validade mínima de 1 ano, a contar da data da entrega no TRE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547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>Rolete separação manual para fotocopiadora da marca Canon, modelo IRC 3220, com capacidade aproximada de 120.000 (cento e vinte mil) cópia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472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>Rolo de fixação para fotocopiadora da marca Canon, modelo IRC 3220, com capacidade aproximada de 150.000 (cento e cinquenta mil) cópia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518,00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unidades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Homero Camacho Júnior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  <w:i w:val="false"/>
    </w:rPr>
  </w:style>
  <w:style w:type="character" w:styleId="WW8Num471z2">
    <w:name w:val="WW8Num471z2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6z1">
    <w:name w:val="WW8Num486z1"/>
    <w:qFormat/>
    <w:rPr>
      <w:b w:val="false"/>
      <w:i w:val="false"/>
    </w:rPr>
  </w:style>
  <w:style w:type="character" w:styleId="WW8Num486z2">
    <w:name w:val="WW8Num486z2"/>
    <w:qFormat/>
    <w:rPr>
      <w:b w:val="false"/>
    </w:rPr>
  </w:style>
  <w:style w:type="character" w:styleId="WW8Num487z0">
    <w:name w:val="WW8Num487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b/>
      <w:i w:val="false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b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6z1">
    <w:name w:val="WW8Num526z1"/>
    <w:qFormat/>
    <w:rPr>
      <w:b w:val="false"/>
      <w:i w:val="false"/>
    </w:rPr>
  </w:style>
  <w:style w:type="character" w:styleId="WW8Num526z2">
    <w:name w:val="WW8Num526z2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2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  <w:sz w:val="12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sz w:val="12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b/>
      <w:i w:val="false"/>
    </w:rPr>
  </w:style>
  <w:style w:type="character" w:styleId="WW8Num591z0">
    <w:name w:val="WW8Num5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sz w:val="12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color w:val="000000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sz w:val="12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sz w:val="12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b w:val="false"/>
    </w:rPr>
  </w:style>
  <w:style w:type="character" w:styleId="WW8Num642z0">
    <w:name w:val="WW8Num642z0"/>
    <w:qFormat/>
    <w:rPr>
      <w:rFonts w:ascii="Symbol" w:hAnsi="Symbol" w:cs="Symbol"/>
      <w:sz w:val="12"/>
    </w:rPr>
  </w:style>
  <w:style w:type="character" w:styleId="WW8Num643z0">
    <w:name w:val="WW8Num643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2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  <w:color w:val="auto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8z1">
    <w:name w:val="WW8Num668z1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  <w:color w:val="auto"/>
    </w:rPr>
  </w:style>
  <w:style w:type="character" w:styleId="WW8Num686z0">
    <w:name w:val="WW8Num686z0"/>
    <w:qFormat/>
    <w:rPr>
      <w:b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  <w:sz w:val="12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Arial" w:hAnsi="Arial" w:cs="Arial"/>
      <w:b w:val="false"/>
      <w:i w:val="false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1:00Z</dcterms:created>
  <dc:creator>Coordenadoria de Material e Patrimônio</dc:creator>
  <dc:description/>
  <dc:language>en-US</dc:language>
  <cp:lastModifiedBy>diogo</cp:lastModifiedBy>
  <cp:lastPrinted>2008-06-04T14:42:00Z</cp:lastPrinted>
  <dcterms:modified xsi:type="dcterms:W3CDTF">2010-04-30T17:37:00Z</dcterms:modified>
  <cp:revision>10</cp:revision>
  <dc:subject/>
  <dc:title> </dc:title>
</cp:coreProperties>
</file>