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5/2010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7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15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fotocopiadora da marca Canon, modelo IRC 322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5/2010, da empresa ALLIANCE COMÉRCIO DE EQUIPAMENTOS E SUPRIMENTOS DE INFORMÁTICA LTDA., inscrita no CNPJ sob o n. 05.786.184/0001-80, sediada na Rua Padre Anchieta, 2454, Conj. 408, Bigorrilho, Curitiba/PR, CEP 80730-000, telefone (41) 3024-5566, neste ato representada pelo Senhor Anderson Farias Pinheiro, residente em Curitiba/PR e inscrito no CPF sob o n. 059.325.339-60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.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>Cartucho de toner para fotocopiadora da marca Canon, modelo IRC 3220, na cor ciano. Característica adicional: capacidade mínima de 14.300 (quatorze mil e trezentas) cóp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338,99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Cartucho de toner para fotocopiadora da marca Canon, modelo IRC 3220, na cor amarelo. Característica adicional: capacidade mínima de 14.300 (quatorze mil e trezentas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338,99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Cartucho de toner para fotocopiadora da marca Canon, modelo IRC 3220, na cor magenta. Característica adicional: capacidade mínima de 14.300 (quatorze mil e trezentas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338,99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Cartucho de toner para fotocopiadora da marca Canon, modelo IRC 3220, na cor preto. Característica adicional: capacidade mínima de 14.300 (quatorze mil e trezentas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238,9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Cilindro fotorreceptor para fotocopiadora da marca Canon, modelo IRC 3220, na cor preto, com capacidade aproximada de 40.000 (quarenta mil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597,9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unidades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derson Farias Pinheiro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SÓCIO-ADMINISTRADOR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  <w:i w:val="false"/>
    </w:rPr>
  </w:style>
  <w:style w:type="character" w:styleId="WW8Num471z2">
    <w:name w:val="WW8Num471z2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6z1">
    <w:name w:val="WW8Num486z1"/>
    <w:qFormat/>
    <w:rPr>
      <w:b w:val="false"/>
      <w:i w:val="false"/>
    </w:rPr>
  </w:style>
  <w:style w:type="character" w:styleId="WW8Num486z2">
    <w:name w:val="WW8Num486z2"/>
    <w:qFormat/>
    <w:rPr>
      <w:b w:val="false"/>
    </w:rPr>
  </w:style>
  <w:style w:type="character" w:styleId="WW8Num487z0">
    <w:name w:val="WW8Num487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b/>
      <w:i w:val="false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b/>
      <w:color w:val="auto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i w:val="false"/>
    </w:rPr>
  </w:style>
  <w:style w:type="character" w:styleId="WW8Num526z1">
    <w:name w:val="WW8Num526z1"/>
    <w:qFormat/>
    <w:rPr>
      <w:b w:val="false"/>
      <w:i w:val="false"/>
    </w:rPr>
  </w:style>
  <w:style w:type="character" w:styleId="WW8Num526z2">
    <w:name w:val="WW8Num526z2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12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  <w:sz w:val="12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sz w:val="12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b/>
      <w:i w:val="false"/>
    </w:rPr>
  </w:style>
  <w:style w:type="character" w:styleId="WW8Num591z0">
    <w:name w:val="WW8Num5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sz w:val="12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color w:val="000000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sz w:val="12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sz w:val="12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>
      <w:b w:val="false"/>
    </w:rPr>
  </w:style>
  <w:style w:type="character" w:styleId="WW8Num642z0">
    <w:name w:val="WW8Num642z0"/>
    <w:qFormat/>
    <w:rPr>
      <w:rFonts w:ascii="Symbol" w:hAnsi="Symbol" w:cs="Symbol"/>
      <w:sz w:val="12"/>
    </w:rPr>
  </w:style>
  <w:style w:type="character" w:styleId="WW8Num643z0">
    <w:name w:val="WW8Num643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2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Times New Roman" w:hAnsi="Times New Roman" w:cs="Times New Roman"/>
      <w:color w:val="auto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/>
      <w:i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8z1">
    <w:name w:val="WW8Num668z1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Times New Roman" w:hAnsi="Times New Roman" w:cs="Times New Roman"/>
      <w:color w:val="auto"/>
    </w:rPr>
  </w:style>
  <w:style w:type="character" w:styleId="WW8Num686z0">
    <w:name w:val="WW8Num686z0"/>
    <w:qFormat/>
    <w:rPr>
      <w:b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  <w:sz w:val="12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Arial" w:hAnsi="Arial" w:cs="Arial"/>
      <w:b w:val="false"/>
      <w:i w:val="false"/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b/>
      <w:i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23:00Z</dcterms:created>
  <dc:creator>Coordenadoria de Material e Patrimônio</dc:creator>
  <dc:description/>
  <dc:language>en-US</dc:language>
  <cp:lastModifiedBy>diogo</cp:lastModifiedBy>
  <cp:lastPrinted>2008-06-04T14:42:00Z</cp:lastPrinted>
  <dcterms:modified xsi:type="dcterms:W3CDTF">2010-04-30T17:31:00Z</dcterms:modified>
  <cp:revision>13</cp:revision>
  <dc:subject/>
  <dc:title> </dc:title>
</cp:coreProperties>
</file>