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07/2010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1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017.461.409-84, residente e domiciliado em São José/SC, resolve, nos termos da Lei n. 8.666/1993 e do Decreto n. 3.931/2001, em face das propostas apresentadas no Pregão n. 007/2010, REGISTRAR OS PREÇOS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Objeto_preambul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visórias e port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07/2010, da empresa ABSOLUTO DIVISÓRIAS E PISOS LTDA. EPP, inscrita no CNPJ sob o n. 04.553.788/0001-14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ediada na Rua Mar Del Plata, n. 940, Barreiros, São José/SC, telefone (48) 3346-3444, neste ato representada pelo Senhor Vânio Inácio Junckes, residente em José/SC e inscrito no CPF sob o n. 601.244.829-5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 xml:space="preserve">1.1.1. Entrega e instalação de divisórias, conforme projeto disponibilizado, com perfeito acabamento, montadas na seguinte forma: </w:t>
      </w:r>
      <w:r>
        <w:rPr>
          <w:rFonts w:cs="Arial" w:ascii="Arial" w:hAnsi="Arial"/>
          <w:sz w:val="22"/>
          <w:u w:val="single"/>
        </w:rPr>
        <w:t>painel/vidro/vidro</w:t>
      </w:r>
      <w:r>
        <w:rPr>
          <w:rFonts w:cs="Arial" w:ascii="Arial" w:hAnsi="Arial"/>
          <w:sz w:val="22"/>
        </w:rPr>
        <w:t xml:space="preserve">. </w:t>
      </w:r>
    </w:p>
    <w:p>
      <w:pPr>
        <w:pStyle w:val="BodyText2"/>
        <w:rPr/>
      </w:pPr>
      <w:r>
        <w:rPr>
          <w:rFonts w:cs="Arial" w:ascii="Arial" w:hAnsi="Arial"/>
          <w:sz w:val="22"/>
        </w:rPr>
        <w:t>Preço: R$ 71,93 (setenta e um reais e noventa e três centavos) por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Quantidade estimada: 4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(quatrocentos metros quadrados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 xml:space="preserve">1.1.2. Entrega e instalação de divisórias, conforme projeto disponibilizado, com perfeito acabamento, montadas na seguinte forma: </w:t>
      </w:r>
      <w:r>
        <w:rPr>
          <w:rFonts w:cs="Arial" w:ascii="Arial" w:hAnsi="Arial"/>
          <w:sz w:val="22"/>
          <w:u w:val="single"/>
        </w:rPr>
        <w:t>painel/painel/vidro</w:t>
      </w:r>
      <w:r>
        <w:rPr>
          <w:rFonts w:cs="Arial" w:ascii="Arial" w:hAnsi="Arial"/>
          <w:sz w:val="22"/>
        </w:rPr>
        <w:t>.</w:t>
      </w:r>
    </w:p>
    <w:p>
      <w:pPr>
        <w:pStyle w:val="BodyText2"/>
        <w:rPr/>
      </w:pPr>
      <w:r>
        <w:rPr>
          <w:rFonts w:cs="Arial" w:ascii="Arial" w:hAnsi="Arial"/>
          <w:sz w:val="22"/>
        </w:rPr>
        <w:t>Preço: R$ 71,38 (setenta e um reais e trinta e oito centavos) por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Quantidade estimada: 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(cinquenta metros quadrados)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3. Entrega e instalação de portas para divisórias, com miolo semi-oco, revestido em laminado melamínico de baixa pressão, na cor argila ou similar, com dobradiças e fechaduras na cor preta, com duas chaves para cada porta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: R$ 168,50 (cento e sessenta e oito reais e cinquenta centavos) a unidade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dade estimada: 25 (vinte e cinco) unidad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</w:t>
        <w:tab/>
        <w:t>Os quantitativos estimados de consumo, indicados na subcláusula 1.1, serão adquiridos de acordo com a necessidade e conveniência do TRIBUNAL REGIONAL ELEITORAL DE SANTA CATARINA, mediante a emissão de Nota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. As quantidades que vierem a ser adquiridas serão definidas quando da emissão de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0 (vint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a contar do recebimento, pela Contratada, da autorização emitida pelo TRESC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a sede do TRESC, localizado na Rua Esteves Júnior, n. 68, Centro, nesta Capital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2"/>
        </w:rPr>
        <w:t xml:space="preserve">1.7. A presente Ata tem prazo de vigência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2 (do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ese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eventual fornecimento, objeto da presente Ata de Registo de Preços, obedecerá ao estipulado neste instrumento, bem como às disposições do edital do Pregão n. 007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01675"/>
        <w:spacing w:before="0" w:after="12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Integra a presente Ata de Registro de Preços o CONTRATO DE GARANTIA, em anexo, firmado nesta mesma data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5 de març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PADRA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</w:t>
      </w:r>
    </w:p>
    <w:p>
      <w:pPr>
        <w:pStyle w:val="PADRA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color w:val="000000"/>
          <w:sz w:val="22"/>
        </w:rPr>
        <w:t>Vânio Inácio Junckes</w:t>
      </w:r>
    </w:p>
    <w:p>
      <w:pPr>
        <w:pStyle w:val="PADRAO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>REPRESENTANTE LEGAL DA EMPRESA</w:t>
      </w:r>
    </w:p>
    <w:p>
      <w:pPr>
        <w:pStyle w:val="PADRAO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DRAO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DRAO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PADRAO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DRAO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DRA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PADRAO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COORDENADOR DE ORÇAMENTO E FINANÇAS</w:t>
      </w:r>
    </w:p>
    <w:p>
      <w:pPr>
        <w:pStyle w:val="PADRAO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DRAO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DRAO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DRAO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DRAO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DRAO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LSON RAIMUNDO REZZADORI</w:t>
      </w:r>
    </w:p>
    <w:p>
      <w:pPr>
        <w:pStyle w:val="PADRAO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auto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color w:val="auto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35:00Z</dcterms:created>
  <dc:creator>vlubke</dc:creator>
  <dc:description/>
  <dc:language>en-US</dc:language>
  <cp:lastModifiedBy>beatriz</cp:lastModifiedBy>
  <cp:lastPrinted>2008-07-02T13:59:00Z</cp:lastPrinted>
  <dcterms:modified xsi:type="dcterms:W3CDTF">2010-03-15T20:40:00Z</dcterms:modified>
  <cp:revision>18</cp:revision>
  <dc:subject/>
  <dc:title>PREGÃO  N</dc:title>
</cp:coreProperties>
</file>