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PADRAO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PADRA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06/2010</w:t>
      </w:r>
    </w:p>
    <w:p>
      <w:pPr>
        <w:pStyle w:val="PADRA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S</w:t>
      </w:r>
    </w:p>
    <w:p>
      <w:pPr>
        <w:pStyle w:val="PADRA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P n. 030/2010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06/2010, REGISTRAR O PREÇO de rodapé em EVA, conforme descrito no ANEXO I, do Edital Convocatório do Pregão n. 006/2010, da empresa ACT IMPORTAÇÃO, EXPORTAÇÃO, DISTRIBUIÇÃO E COMÉRCIO DE PRODUTOS LTDA. ME, inscrita no CNPJ sob o n. 09.220.115/0001-66, sediada na Rua Valdemiro Cunha, Forquilhinhas, São José/SC, telefone (48) 3381-6210, neste ato representada  pela sua Representante Legal,  Senhora Marcela Braga, inscrita no CPF sob o n. 083.022.689-33, residente e domiciliada em São José/SC.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1. Fornecimento e instalação, para a sede do TRESC, de rodapé em EVA, na cor branca acetinada, medindo 1,5 cm (um vírgula cinco centímetros) de espessura x 7 cm (sete centímetros) de altura, com acabamento arredondado.</w:t>
      </w:r>
    </w:p>
    <w:p>
      <w:pPr>
        <w:pStyle w:val="PADRAO"/>
        <w:ind w:firstLine="709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rca: RODAFLEX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Quantitativo estimado: 700 m (setecentos metros) lineare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eço: R$ 9,79 (nove reais e setenta e nove centavos) o metro linear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/>
      </w:pPr>
      <w:r>
        <w:rPr>
          <w:rFonts w:cs="Arial" w:ascii="Arial" w:hAnsi="Arial"/>
        </w:rPr>
        <w:t xml:space="preserve">1.4. O prazo de entrega é de, no máximo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 (vinte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e_entrega_un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 contar do recebimento, pela Contratad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ntrega_a_partir_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 autorização emitida pela Seção de Engenharia e Arquitetu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TRESC.</w:t>
      </w:r>
    </w:p>
    <w:p>
      <w:pPr>
        <w:pStyle w:val="PADRAO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DRAO"/>
        <w:ind w:firstLine="709"/>
        <w:rPr/>
      </w:pPr>
      <w:r>
        <w:rPr>
          <w:rFonts w:cs="Arial" w:ascii="Arial" w:hAnsi="Arial"/>
        </w:rPr>
        <w:t xml:space="preserve">1.5. A entrega e instalação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/>
      </w:pPr>
      <w:r>
        <w:rPr>
          <w:rFonts w:cs="Arial" w:ascii="Arial" w:hAnsi="Arial"/>
        </w:rPr>
        <w:t xml:space="preserve">1.7. A presente Ata tem prazo de vigência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o_R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(doze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o_RP_un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ese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06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5 de março de 2010.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CELA BRAGA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REPRESENTANTE LEGAL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SON RAIMUNDO REZZADORI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04:00Z</dcterms:created>
  <dc:creator>vlubke</dc:creator>
  <dc:description/>
  <dc:language>en-US</dc:language>
  <cp:lastModifiedBy>beatriz</cp:lastModifiedBy>
  <cp:lastPrinted>2008-07-02T13:59:00Z</cp:lastPrinted>
  <dcterms:modified xsi:type="dcterms:W3CDTF">2010-03-15T17:27:00Z</dcterms:modified>
  <cp:revision>14</cp:revision>
  <dc:subject/>
  <dc:title>PREGÃO  N</dc:title>
</cp:coreProperties>
</file>