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6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9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6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piso vinílic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conforme descrito no ANEXO I, do Edital Convocatório do Pregão n. 006/2010, da empresa MILANI COMÉRCIO E DISTRIBUIÇÃO LTDA., inscrita no CNPJ sob o n. 04.947.092/0001-72, sediada na Rodovia SC 405, Km 01, n. 1405, Costeira, nesta Capital, telefone (48) 3334-0697, neste ato representada pela Senhora Anaellen Milani, inscrita no CPF sob o n. 048.709.559-62, residente e domiciliada em Florianópolis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Fornecimento e instalação, para a sede do TRESC, de piso vinílico</w:t>
      </w:r>
      <w:r>
        <w:rPr>
          <w:rFonts w:cs="Arial" w:ascii="Arial" w:hAnsi="Arial"/>
          <w:lang w:eastAsia="pt-BR"/>
        </w:rPr>
        <w:t xml:space="preserve"> em rolo, com espessura de 2 mm (dois milímetros), peso médio de  3,1 kg/m² (três vírgula um quilos por metro quadrado), para tráfego intenso.</w:t>
      </w:r>
    </w:p>
    <w:p>
      <w:pPr>
        <w:pStyle w:val="BodyText2"/>
        <w:rPr/>
      </w:pPr>
      <w:r>
        <w:rPr>
          <w:rFonts w:cs="Arial" w:ascii="Arial" w:hAnsi="Arial"/>
          <w:lang w:eastAsia="pt-BR"/>
        </w:rPr>
        <w:t>M</w:t>
      </w:r>
      <w:r>
        <w:rPr>
          <w:rFonts w:cs="Arial" w:ascii="Arial" w:hAnsi="Arial"/>
        </w:rPr>
        <w:t>arca: Eclipse Pur – FADEMAC.</w:t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>Quantitativo estimado: 1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il metros quadrad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7,50 (setenta e sete reais e cinquenta centavos) o metro quadr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autorização emitida pela Seção de Engenharia e Arquite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e instalação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6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març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naellen Mil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0:00Z</dcterms:created>
  <dc:creator>vlubke</dc:creator>
  <dc:description/>
  <dc:language>en-US</dc:language>
  <cp:lastModifiedBy>beatriz</cp:lastModifiedBy>
  <cp:lastPrinted>2008-07-02T13:59:00Z</cp:lastPrinted>
  <dcterms:modified xsi:type="dcterms:W3CDTF">2010-03-15T17:17:00Z</dcterms:modified>
  <cp:revision>22</cp:revision>
  <dc:subject/>
  <dc:title>PREGÃO  N</dc:title>
</cp:coreProperties>
</file>