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02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8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02/2010, REGISTRAR OS PREÇOS de réguas de tomada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02/2010, da empresa </w:t>
      </w:r>
      <w:r>
        <w:rPr>
          <w:rFonts w:cs="Arial" w:ascii="Arial" w:hAnsi="Arial"/>
          <w:caps/>
          <w:sz w:val="24"/>
        </w:rPr>
        <w:t>ACT Importação, Exportação, Distribuição e Comércio de Produtos Ltda. ME</w:t>
      </w:r>
      <w:r>
        <w:rPr>
          <w:rFonts w:cs="Arial" w:ascii="Arial" w:hAnsi="Arial"/>
          <w:sz w:val="24"/>
        </w:rPr>
        <w:t>, inscrita no CNPJ sob o n. 09.220.115/0001-66, sediada na Rua Valdemiro Cunha, n. 400, Forquilhinhas, São José/SC, CEP 88106-520, telefone (48) 3381-6210, neste ato representada pela Senhora Marcela Braga, residente em São José/SC e inscrita no CPF sob o n. 083.022.689-3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Réguas com tomadas e extensões, confeccionadas em madeira angelim-pedra com 1m (um metro) de comprimento, 10 cm (dez centímetros) de largura e 2 cm (dois centímetros) de espessura; com 10 (dez) tomadas universais de sobrepor (10A / 250V), fixadas sobre a régua de madeira, uniformemente distribuídas; cabo de energia com 5 m (cinco metros) de extensão confeccionada em cabo 0,6/1kV 2 x 2,5 mm² (dois condutores de dois e meio milímetros quadrados), com plug macho de 2 pinos redondos (10A / 250V), apropriados à fixação do cabo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0 (quinhentas) unidade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58,17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no edifício anexo ao TRESC, na Rua Esteves Júnior, n. 80, Centro, Florianópolis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9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02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4 de març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tabs>
          <w:tab w:val="clear" w:pos="708"/>
          <w:tab w:val="left" w:pos="283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TRATANTE:</w:t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ADA:</w:t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CELA BRAGA</w:t>
      </w:r>
    </w:p>
    <w:p>
      <w:pPr>
        <w:pStyle w:val="A121275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ÓCIA-GERENTE</w:t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 E FINANÇAS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31:00Z</dcterms:created>
  <dc:creator>vlubke</dc:creator>
  <dc:description/>
  <dc:language>en-US</dc:language>
  <cp:lastModifiedBy>beatriz</cp:lastModifiedBy>
  <cp:lastPrinted>2008-07-02T13:59:00Z</cp:lastPrinted>
  <dcterms:modified xsi:type="dcterms:W3CDTF">2010-03-04T20:56:00Z</dcterms:modified>
  <cp:revision>5</cp:revision>
  <dc:subject/>
  <dc:title>PREGÃO  N</dc:title>
</cp:coreProperties>
</file>