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97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ispensa de licitação, com fulcro no art. 24, V, da Lei n. 8.666/1993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7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97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elétrico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9, da empresa ZADOCK DISTRIBUIDOR DE PRODUTOS PARA INFORMÁTICA LTDA., inscrita no CNPJ sob o n. 07.493.087/0001-25, sediada na SHCGN – CLR, Quadra 712, Bloco H, Loja 60, Asa Norte, Brasília/DF, CEP 70760-708, telefone (61) 3962-3800, neste ato representada pela Senhora Marta Maria Alencar, residente em Brasília/DF e inscrita no CPF sob o n. 057.885.793-6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402"/>
        <w:gridCol w:w="1843"/>
        <w:gridCol w:w="1417"/>
        <w:gridCol w:w="1701"/>
      </w:tblGrid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0" w:after="300"/>
              <w:ind w:firstLine="709"/>
              <w:rPr/>
            </w:pPr>
            <w:r>
              <w:rPr/>
              <w:t>IIT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300"/>
              <w:ind w:left="0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 Complement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mínima para remessa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o telefônico chato, liso, 4 vias, cor branca, 26 AW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MTC</w:t>
            </w:r>
          </w:p>
          <w:p>
            <w:pPr>
              <w:pStyle w:val="PADRAO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o de 300 met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unida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rolos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prédio anexo à sede do TRESC, localizado na Rua Esteves Júnior, n. 80, Centro, nesta Capital</w:t>
      </w:r>
      <w:r>
        <w:rPr/>
        <w:fldChar w:fldCharType="end"/>
      </w:r>
      <w:r>
        <w:rPr/>
        <w:t>, no horário das 13 às 18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3 de feverei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tabs>
          <w:tab w:val="clear" w:pos="708"/>
          <w:tab w:val="left" w:pos="283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ANTE:</w:t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DA: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TA MARIA ALENCAR</w:t>
      </w:r>
    </w:p>
    <w:p>
      <w:pPr>
        <w:pStyle w:val="A12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IRETORA </w:t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 E FINANÇAS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8:00Z</dcterms:created>
  <dc:creator>vlubke</dc:creator>
  <dc:description/>
  <dc:language>en-US</dc:language>
  <cp:lastModifiedBy>beatriz</cp:lastModifiedBy>
  <cp:lastPrinted>2008-07-02T13:59:00Z</cp:lastPrinted>
  <dcterms:modified xsi:type="dcterms:W3CDTF">2010-03-04T20:29:00Z</dcterms:modified>
  <cp:revision>7</cp:revision>
  <dc:subject/>
  <dc:title>PREGÃO  N</dc:title>
</cp:coreProperties>
</file>