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97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6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097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elétrico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97/2009, da empresa JOSÉ LUIS SALATIEL PERLE TAMBAÚ - EPP, inscrita no CNPJ sob o n. 03.548.243/0001-57, sediada na Rua Antônio Ferreira Viella, 186, Jardim das Pitas, Tambaú/SC, CEP 13710-000, telefone (19) 3673-5000, neste ato representada pelo Senhor José Luís Salatiel Perle, residente em Tambaú/SP e inscrito no CPF sob o n. 126.606.918-6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969"/>
        <w:gridCol w:w="1843"/>
        <w:gridCol w:w="1276"/>
        <w:gridCol w:w="1417"/>
      </w:tblGrid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Complement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mínima para remessa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bo telefônico interno CCI-50, 2 pa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OOPERSAL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6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200 met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olos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prédio anexo à sede do TRESC, localizado na Rua Esteves Júnior, n. 80, Centro, nesta Capital</w:t>
      </w:r>
      <w:r>
        <w:rPr/>
        <w:fldChar w:fldCharType="end"/>
      </w:r>
      <w:r>
        <w:rPr/>
        <w:t>, no horário das 13 às 18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97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5 de janeiro de 2010.</w:t>
      </w:r>
    </w:p>
    <w:p>
      <w:pPr>
        <w:pStyle w:val="A2525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tabs>
          <w:tab w:val="clear" w:pos="708"/>
          <w:tab w:val="left" w:pos="283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NTRATANTE:</w:t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 SUBSTITUTO</w:t>
      </w:r>
    </w:p>
    <w:p>
      <w:pPr>
        <w:pStyle w:val="A12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ADA:</w:t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jc w:val="center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José Luís Salatiel Perle</w:t>
      </w:r>
    </w:p>
    <w:p>
      <w:pPr>
        <w:pStyle w:val="A121275"/>
        <w:ind w:left="0" w:hanging="0"/>
        <w:jc w:val="center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 xml:space="preserve">PROPRIETÁRIO </w:t>
      </w:r>
    </w:p>
    <w:p>
      <w:pPr>
        <w:pStyle w:val="A121275"/>
        <w:ind w:left="0" w:hanging="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APOIO ADMINISTRATIVO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OGO NIENCHOTTER SCHWINDEN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 SUBSTITUT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52:00Z</dcterms:created>
  <dc:creator>vlubke</dc:creator>
  <dc:description/>
  <dc:language>en-US</dc:language>
  <cp:lastModifiedBy>diogo</cp:lastModifiedBy>
  <cp:lastPrinted>2008-07-02T13:59:00Z</cp:lastPrinted>
  <dcterms:modified xsi:type="dcterms:W3CDTF">2010-01-15T20:43:00Z</dcterms:modified>
  <cp:revision>7</cp:revision>
  <dc:subject/>
  <dc:title>PREGÃO  N</dc:title>
</cp:coreProperties>
</file>