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7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5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97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elétric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7/2009, da empresa ENERGIC COMÉRCIO DE MATERIAIS ELÉTRICOS LTDA., inscrita no CNPJ sob o n. 04.393.505/0001-14, sediada na Rua Guilherme Ribeiro, 84, São Cristóvão, Piraquara/PR, CEP 83305-410, telefone (41) 3076-3217, neste ato representada pela Senhora Rosana Cordeiro Roman, residente em Piraquara/PR e inscrita no CPF sob o n. 033.895.079-6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111"/>
        <w:gridCol w:w="1701"/>
        <w:gridCol w:w="1276"/>
        <w:gridCol w:w="1417"/>
      </w:tblGrid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Complement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mínima para remessa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elétrico flexível, 3 x 2,50 mm², tensão 0,6/1kV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NAMB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2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met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tros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prédio anexo à sede do TRESC, localizado na Rua Esteves Júnior, n. 80, Centro, nesta Capital</w:t>
      </w:r>
      <w:r>
        <w:rPr/>
        <w:fldChar w:fldCharType="end"/>
      </w:r>
      <w:r>
        <w:rPr/>
        <w:t>, no horário das 13 às 18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4 de feverei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tabs>
          <w:tab w:val="clear" w:pos="708"/>
          <w:tab w:val="left" w:pos="283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TRATANTE:</w:t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E ORÇAMENTO </w:t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ADA:</w:t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Rosana Cordeiro Roman</w:t>
      </w:r>
    </w:p>
    <w:p>
      <w:pPr>
        <w:pStyle w:val="A121275"/>
        <w:ind w:left="0" w:hanging="0"/>
        <w:jc w:val="center"/>
        <w:rPr/>
      </w:pPr>
      <w:r>
        <w:rPr>
          <w:rFonts w:cs="Helvetica" w:ascii="Helvetica" w:hAnsi="Helvetica"/>
          <w:caps/>
        </w:rPr>
        <w:t>R</w:t>
      </w:r>
      <w:r>
        <w:rPr>
          <w:rFonts w:cs="Arial" w:ascii="Arial" w:hAnsi="Arial"/>
        </w:rPr>
        <w:t>EPRESENTANTE LEGAL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 E FINANÇAS SUBSTITUTO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A MARIA DE CASTRO SEPETIBA QUEZAD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E APOIO ADMINISTRATIVO SUBSTITUTA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0:00Z</dcterms:created>
  <dc:creator>vlubke</dc:creator>
  <dc:description/>
  <dc:language>en-US</dc:language>
  <cp:lastModifiedBy>camillaantunes</cp:lastModifiedBy>
  <cp:lastPrinted>2010-02-04T14:41:00Z</cp:lastPrinted>
  <dcterms:modified xsi:type="dcterms:W3CDTF">2010-02-04T16:41:00Z</dcterms:modified>
  <cp:revision>9</cp:revision>
  <dc:subject/>
  <dc:title>PREGÃO  N</dc:title>
</cp:coreProperties>
</file>