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97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4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97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elétrico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97/2009, da empresa </w:t>
      </w:r>
      <w:r>
        <w:rPr>
          <w:rFonts w:cs="Arial" w:ascii="Arial" w:hAnsi="Arial"/>
          <w:caps/>
          <w:sz w:val="24"/>
        </w:rPr>
        <w:t>ACT Importação, Exportação, Distribuição e Comércio de Produtos Ltda. ME</w:t>
      </w:r>
      <w:r>
        <w:rPr>
          <w:rFonts w:cs="Arial" w:ascii="Arial" w:hAnsi="Arial"/>
          <w:sz w:val="24"/>
        </w:rPr>
        <w:t>, inscrita no CNPJ sob o n. 09.220.115/0001-66, sediada na Rua Valdemiro Cunha, 400, Forquilhinhas, São José/SC, telefone (48) 3381-6210, neste ato representada pela Senhora Marcela Braga, residente em São José/SC e inscrita no CPF sob o n. 083.022.689-3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828"/>
        <w:gridCol w:w="1984"/>
        <w:gridCol w:w="1276"/>
        <w:gridCol w:w="1417"/>
      </w:tblGrid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Complement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mínima para remessa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1,50 mm², cor azu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3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1,50 mm², cor vermelh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3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1,50 mm², cor pre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3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1,50 mm², cor branca 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3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1,50 mm², cor ver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3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nida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2,50 mm², cor ver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5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2,50 mm², cor azu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5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2,50 mm², cor preta 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5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2,50 mm², cor vermelh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5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2,50 mm², cor bran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5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4,00 mm², cor ver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76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4,00 mm², cor azu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76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4,00 mm², cor pre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79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6,00 mm², cor ver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17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6,00 mm², cor azul Marca: CORF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17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6,00 mm², cor pre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17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10,00 mm², cor ver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204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100 me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lo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elétrico flexível, 2 x 1,50 mm², tensão 0,6/1kV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met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tro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elétrico flexível, 1 x 2,50 mm², tensão 0,6/1K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CORF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1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et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etros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2. 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prédio anexo à sede do TRESC, localizado na Rua Esteves Júnior, n. 80, Centro, nesta Capital</w:t>
      </w:r>
      <w:r>
        <w:rPr/>
        <w:fldChar w:fldCharType="end"/>
      </w:r>
      <w:r>
        <w:rPr/>
        <w:t>, no horário das 13 às 18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7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5 de janeiro de 2010.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tabs>
          <w:tab w:val="clear" w:pos="708"/>
          <w:tab w:val="left" w:pos="283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TRATANTE:</w:t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 SUBSTITUTO</w:t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ADA:</w:t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CELA BRAGA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ÓCIA-GERENTE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OGO NIENCHOTTER SCHWINDEN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 SUBSTITUT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50:00Z</dcterms:created>
  <dc:creator>vlubke</dc:creator>
  <dc:description/>
  <dc:language>en-US</dc:language>
  <cp:lastModifiedBy>diogo</cp:lastModifiedBy>
  <cp:lastPrinted>2008-07-02T13:59:00Z</cp:lastPrinted>
  <dcterms:modified xsi:type="dcterms:W3CDTF">2010-01-15T20:48:00Z</dcterms:modified>
  <cp:revision>5</cp:revision>
  <dc:subject/>
  <dc:title>PREGÃO  N</dc:title>
</cp:coreProperties>
</file>