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0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3/2009, da empresa INFOTRIZ COMERCIAL LTDA. EPP, inscrita no CNPJ sob o n. 04.586.694/0001-41, sediada na Rua Doraci Galotti Koerich, n. 56, Centro, Santo Amaro da Imperatriz/SC, CEP 88140-000, telefone (48) 3245-2245, neste ato representada pelo Senhor Salmir Elmo Besen, residente em Santo Amaro da Imperatriz/SC, e inscrito no CPF sob o n. 576.115.729-2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438"/>
        <w:gridCol w:w="1443"/>
        <w:gridCol w:w="1340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gua comum, material plástico cristal, comprimento de 30cm, graduação milimetrada, material rígido, cor transpar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EJS.</w:t>
            </w:r>
          </w:p>
          <w:p>
            <w:pPr>
              <w:pStyle w:val="PADR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: R$ 0,14 a unidade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 SUBSTITU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SALMIR ELMO BESE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MATERIAL E PATRIMÔNI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4:00Z</dcterms:created>
  <dc:creator>vlubke</dc:creator>
  <dc:description/>
  <dc:language>en-US</dc:language>
  <cp:lastModifiedBy>diogo</cp:lastModifiedBy>
  <cp:lastPrinted>2008-07-02T13:59:00Z</cp:lastPrinted>
  <dcterms:modified xsi:type="dcterms:W3CDTF">2010-01-19T18:01:00Z</dcterms:modified>
  <cp:revision>4</cp:revision>
  <dc:subject/>
  <dc:title>PREGÃO  N</dc:title>
</cp:coreProperties>
</file>