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7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103/2009, da empresa LUNARDO COMÉRCIO E PAPELARIA LTDA. ME, inscrita no CNPJ sob o n. 07.117.441/0001-17, sediada na </w:t>
      </w:r>
      <w:r>
        <w:rPr>
          <w:rFonts w:cs="Arial" w:ascii="Arial" w:hAnsi="Arial"/>
          <w:color w:val="000000"/>
          <w:sz w:val="24"/>
        </w:rPr>
        <w:t>Av. Jorge Lacerda, n. 1.630, Costeira do Pirajubaé, Florianópolis/SC, CEP 88.047-001, telefone (48) 3226-7675, neste ato representada pelo Senhor Jalmir Donino Mattos, residente em Florianópolis/SC, e inscrito no CPF sob o n. 454.600.009-04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77"/>
        <w:gridCol w:w="1404"/>
        <w:gridCol w:w="1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sta catálogo, material em papelão revestido de PVC, medindo, aproximadamente, 250mm de largura x 345mm de altura, lombada 20mm, cor preta, prendedor interno parafusos plásticos, contendo 50 porta-folhas plásticas, tamanho ofíc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DAC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4,24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ALMIR DONINO MAT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RESENTANTE LEGAL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4:00Z</dcterms:created>
  <dc:creator>vlubke</dc:creator>
  <dc:description/>
  <dc:language>en-US</dc:language>
  <cp:lastModifiedBy>diogo</cp:lastModifiedBy>
  <cp:lastPrinted>2008-07-02T13:59:00Z</cp:lastPrinted>
  <dcterms:modified xsi:type="dcterms:W3CDTF">2010-01-19T17:56:00Z</dcterms:modified>
  <cp:revision>5</cp:revision>
  <dc:subject/>
  <dc:title>PREGÃO  N</dc:title>
</cp:coreProperties>
</file>