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6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R.S. BRASIL COMERCIAL LTDA., inscrita no CNPJ sob o n. 01.005.844/0001-98, sediada na Rua Arneiroz, 290, Jardim Nova Cumbica, Guarulhos/SP, CEP 07.230-020, telefones (11) 6481-9787 / 6482-3309, neste ato representada pela Senhora Rute Lopes de Souza Dias, residente em Mogi das Cruzes/SP e inscrita no CPF sob o n. 044.982108-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386"/>
        <w:gridCol w:w="1418"/>
        <w:gridCol w:w="1314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l A3, duplo carta, medindo 297mm x 420mm, papel alcalino, branco, gramatura 75g/m², com ótimo desempenho para impressoras laser, jato de tintas e fotocopiadoras, embalagem resistente a um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ote com 500 folh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S BRAS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9,00 a res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540"/>
              <w:rPr>
                <w:sz w:val="24"/>
              </w:rPr>
            </w:pPr>
            <w:r>
              <w:rPr>
                <w:sz w:val="24"/>
              </w:rPr>
              <w:t>Resma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A38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 SUBSTITUTO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ute Lopes de Souza Dias</w:t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retora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3:00Z</dcterms:created>
  <dc:creator>vlubke</dc:creator>
  <dc:description/>
  <dc:language>en-US</dc:language>
  <cp:lastModifiedBy>diogo</cp:lastModifiedBy>
  <cp:lastPrinted>2008-07-02T13:59:00Z</cp:lastPrinted>
  <dcterms:modified xsi:type="dcterms:W3CDTF">2010-01-19T17:55:00Z</dcterms:modified>
  <cp:revision>6</cp:revision>
  <dc:subject/>
  <dc:title>PREGÃO  N</dc:title>
</cp:coreProperties>
</file>