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3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5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103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3/2009, da empresa KAROLINE STOLF DE SOUZA, inscrita no CNPJ sob o n.03.922.565/0001-14, sediada na Rua Hermann Berndt, 423 – D, Fritz Lorentz, Timbó/SC, CEP 89120-000, telefone (47) 3382-2833, neste ato representada pela Senhora Katia Cilene Cattoni Cimardi, residente em Timbó/SC e inscrita no CPF sob o n. 844.704.709-1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477"/>
        <w:gridCol w:w="1404"/>
        <w:gridCol w:w="123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ESTIMA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ha dedos em creme atóxico, não contendo glicerina sem manchar, acondicionado em embalagem plástica contendo aproximadamente 12 gramas. </w:t>
            </w:r>
          </w:p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e mínima de 1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BELLS.</w:t>
            </w:r>
          </w:p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1,02 a unidad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e</w:t>
            </w:r>
          </w:p>
        </w:tc>
      </w:tr>
    </w:tbl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3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9 de janei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SUBSTITU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Katia Cilene Cattoni Cimard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Helvetica" w:ascii="Helvetica" w:hAnsi="Helvetica"/>
          <w:caps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APOIO ADMINISTRATIVO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43:00Z</dcterms:created>
  <dc:creator>vlubke</dc:creator>
  <dc:description/>
  <dc:language>en-US</dc:language>
  <cp:lastModifiedBy>diogo</cp:lastModifiedBy>
  <cp:lastPrinted>2008-07-02T13:59:00Z</cp:lastPrinted>
  <dcterms:modified xsi:type="dcterms:W3CDTF">2010-01-19T17:53:00Z</dcterms:modified>
  <cp:revision>5</cp:revision>
  <dc:subject/>
  <dc:title>PREGÃO  N</dc:title>
</cp:coreProperties>
</file>