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3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03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9, da empresa COMÉRCIO DE ARMARINHOS KWAN LTDA., inscrita no CNPJ sob o n. 05.534.324/0001-23, sediada na Praça Generoso Marques, 138, Centro, Curitiba/PR, CEP 80020-230, telefone (41) 3039-7525, neste ato representada pelo Senhor Victor Manuel Kwan, residente em Curitiba/PR e inscrito no CPF sob o n. 004.330.019-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77"/>
        <w:gridCol w:w="1404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 ESTIM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keepLines/>
              <w:suppressLineNumbers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Grampeador, em metal cromado, com tratamento superficial em pintura epóxi, tipo de mesa, com capacidade de grampear, aproximadamente, 20 folhas de papel com 75g/m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, tamanho grampo 26/6. Características adicionais aproximadas: tamanho médio, medindo 20cm de comprimento por 5cm de largura e 9cm de altura; capacidade de armazenar 2 barras com 105 grampos e alfinetar 8 folhas de papel de 75g/m</w:t>
            </w:r>
            <w:r>
              <w:rPr>
                <w:rFonts w:cs="Arial" w:ascii="Arial" w:hAnsi="Arial"/>
                <w:sz w:val="24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: ADECK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ço unitário: R$ 10,10 a unidad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8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9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Victor Manuel Kwa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color w:val="auto"/>
    </w:rPr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color w:val="auto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Wingdings" w:hAnsi="Wingdings" w:cs="Wingdings"/>
      <w:sz w:val="1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b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color w:val="000000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color w:val="auto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color w:val="auto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42:00Z</dcterms:created>
  <dc:creator>vlubke</dc:creator>
  <dc:description/>
  <dc:language>en-US</dc:language>
  <cp:lastModifiedBy>diogo</cp:lastModifiedBy>
  <cp:lastPrinted>2008-07-02T13:59:00Z</cp:lastPrinted>
  <dcterms:modified xsi:type="dcterms:W3CDTF">2010-01-19T17:49:00Z</dcterms:modified>
  <cp:revision>5</cp:revision>
  <dc:subject/>
  <dc:title>PREGÃO  N</dc:title>
</cp:coreProperties>
</file>