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103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1/2010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1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Salésio Bauer, inscrito no CPF sob o n. 444.073.789-72, residente e domiciliado nesta Capital, resolve, nos termos da Lei n. 8.666/1993 e do Decreto n. 3.931/2001, em face das propostas apresentadas no Pregão n. 103/2009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 xml:space="preserve">, do Edital Convocatório do Pregão n. 103/2009, da empresa LUNARDELLI SUPRIMENTOS LTDA. EPP, inscrita no CNPJ sob o n. 85.288.173/0001-00, sediada na </w:t>
      </w:r>
      <w:r>
        <w:rPr>
          <w:rFonts w:cs="Arial" w:ascii="Arial" w:hAnsi="Arial"/>
          <w:color w:val="000000"/>
          <w:sz w:val="24"/>
        </w:rPr>
        <w:t>Rua Vereador Batista Pereira, 768, Estreito, Florianópolis/SC, CEP n. 88.075-600, telefone (48) 3028-2101, neste ato representada pelo Senhor Cristiano Nocetti Lunardelli, residente em São José/SC, e inscrito no CPF sob o n. 910.141.159-49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528"/>
        <w:gridCol w:w="1404"/>
        <w:gridCol w:w="1237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. ESTIMAD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57" w:hanging="0"/>
              <w:rPr>
                <w:sz w:val="24"/>
              </w:rPr>
            </w:pPr>
            <w:r>
              <w:rPr>
                <w:sz w:val="24"/>
              </w:rPr>
              <w:t xml:space="preserve">Corretivo seco em fita, material base de poliacrilato, utilizável em escrita manual, datilográfica, fax e impressoras, medindo, aproximadamente, 5mm x 6m. </w:t>
            </w:r>
          </w:p>
          <w:p>
            <w:pPr>
              <w:pStyle w:val="Heading"/>
              <w:ind w:right="57" w:hanging="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Validade mínima de 1 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CONCEPT.</w:t>
            </w:r>
          </w:p>
          <w:p>
            <w:pPr>
              <w:pStyle w:val="Heading"/>
              <w:ind w:right="57" w:hanging="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</w:rPr>
              <w:t>Preço unitário: R$ 1,87 a unidad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ade</w:t>
            </w:r>
          </w:p>
        </w:tc>
      </w:tr>
    </w:tbl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2. O quantitativo estimado de consumo, indicado na subcláusula 1.1, será adquirido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Almoxarifado do TRESC, localizado na Rua São Francisco, n. 234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03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lorianópolis, 19 de janeiro de 2010.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</w:rPr>
        <w:t>CRISTIANO NOCETTI LUNARDELL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OORDENADOR DE MATERIAL E PATRIMÔNIO</w:t>
      </w:r>
    </w:p>
    <w:p>
      <w:pPr>
        <w:pStyle w:val="A121275"/>
        <w:ind w:left="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APOIO ADMINISTRATIV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  <w:color w:val="auto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color w:val="auto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color w:val="auto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color w:val="auto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Wingdings" w:hAnsi="Wingdings" w:cs="Wingdings"/>
      <w:sz w:val="1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  <w:u w:val="non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b/>
      <w:color w:val="auto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b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Times New Roman" w:hAnsi="Times New Roman" w:cs="Times New Roman"/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color w:val="000000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b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color w:val="auto"/>
    </w:rPr>
  </w:style>
  <w:style w:type="character" w:styleId="WW8Num325z0">
    <w:name w:val="WW8Num325z0"/>
    <w:qFormat/>
    <w:rPr>
      <w:b/>
      <w:i w:val="false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  <w:color w:val="auto"/>
    </w:rPr>
  </w:style>
  <w:style w:type="character" w:styleId="WW8Num338z0">
    <w:name w:val="WW8Num338z0"/>
    <w:qFormat/>
    <w:rPr>
      <w:b/>
      <w:i w:val="false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6z0">
    <w:name w:val="WW8Num346z0"/>
    <w:qFormat/>
    <w:rPr>
      <w:b/>
      <w:i w:val="false"/>
    </w:rPr>
  </w:style>
  <w:style w:type="character" w:styleId="WW8Num347z0">
    <w:name w:val="WW8Num347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eastAsia="pt-BR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41:00Z</dcterms:created>
  <dc:creator>vlubke</dc:creator>
  <dc:description/>
  <dc:language>en-US</dc:language>
  <cp:lastModifiedBy>diogo</cp:lastModifiedBy>
  <cp:lastPrinted>2008-07-02T13:59:00Z</cp:lastPrinted>
  <dcterms:modified xsi:type="dcterms:W3CDTF">2010-01-19T17:44:00Z</dcterms:modified>
  <cp:revision>10</cp:revision>
  <dc:subject/>
  <dc:title>PREGÃO  N</dc:title>
</cp:coreProperties>
</file>