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0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3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3/2009, da empresa ATIVA BSB INFORMÁTICA, ELETRÔNICA E PAPELARIA LTDA. EPP, inscrita no CNPJ sob o n. 06.198.811/0001-25, sediada na SHCS, CR, Quadra 513, Bloco C, Entrada 67, sala 203, Asa Sul, Brasília/DF, CEP 70380-530, telefone (61) 3346-9271, neste ato representada pelo Senhor Paulo Henrique Pereira Couto, residente em Brasília/DF e inscrito no CPF sob o n. 279.305.301-5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03"/>
        <w:gridCol w:w="1418"/>
        <w:gridCol w:w="124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la branca, composição acetado de polivinila, embalagem com 40g, aproximadamente, pastosa, atóxica, lavável, com bico aplicador, impressão do CRQ do químico responsável e selo do IMETRO impresso na embalag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ixa com 12 unidad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dade de 1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SCOT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2,00 a caix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spacing w:before="0" w:after="220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9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Paulo Henrique Pereira Cou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  <w:t>Sócio-geren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ORDENADOR DE MATERIAL E PATRIMÔNIO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0:00Z</dcterms:created>
  <dc:creator>vlubke</dc:creator>
  <dc:description/>
  <dc:language>en-US</dc:language>
  <cp:lastModifiedBy>diogo</cp:lastModifiedBy>
  <cp:lastPrinted>2008-07-02T13:59:00Z</cp:lastPrinted>
  <dcterms:modified xsi:type="dcterms:W3CDTF">2010-01-19T17:40:00Z</dcterms:modified>
  <cp:revision>9</cp:revision>
  <dc:subject/>
  <dc:title>PREGÃO  N</dc:title>
</cp:coreProperties>
</file>