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3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9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03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3/2009, da empresa INDÚSTRIA E COMÉRCIO DE MATERIAIS PARA ESCRITÓRIO PERI, inscrita no CNPJ sob o n. 08.894.946/0001-50, sediada na Rodovia SC 480, 971 E, Quedas do Palmital, Chapecó/SC, CEP 89801-970, telefone (49) 3324-2926, neste ato representada pelo Senhor Reni Perizzolo, residente em Chapecó/SC e inscrito no CPF sob o n. 097.840.980-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245"/>
        <w:gridCol w:w="1417"/>
        <w:gridCol w:w="1533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ESTIMA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pe n.º 2, paralelo, niquelado, material em aço com tratamento antiferrugem.</w:t>
            </w:r>
          </w:p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das: largura aproximada de 6mm, altura aproximada 31mm e diâmetro aproximado do arame 0,90mm. </w:t>
            </w:r>
          </w:p>
          <w:p>
            <w:pPr>
              <w:pStyle w:val="PADRAO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ixa com 100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RAFA.</w:t>
            </w:r>
          </w:p>
          <w:p>
            <w:pPr>
              <w:pStyle w:val="PADRAO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eço unitário: R$ 0,50 a caix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9"/>
              <w:spacing w:before="0" w:after="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Heading9"/>
              <w:spacing w:before="0" w:after="40"/>
              <w:rPr>
                <w:u w:val="single"/>
              </w:rPr>
            </w:pPr>
            <w:r>
              <w:rPr>
                <w:u w:val="single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pe no 4/0, paralelo, niquelado, material em aço com tratamento antiferrugem.</w:t>
            </w:r>
          </w:p>
          <w:p>
            <w:pPr>
              <w:pStyle w:val="PADR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edidas aproximadas: 13mm de largura x 40mm de altura. </w:t>
            </w:r>
          </w:p>
          <w:p>
            <w:pPr>
              <w:pStyle w:val="PADRAO"/>
              <w:rPr/>
            </w:pPr>
            <w:r>
              <w:rPr>
                <w:rFonts w:cs="Arial" w:ascii="Arial" w:hAnsi="Arial"/>
                <w:u w:val="single"/>
              </w:rPr>
              <w:t>Caixa com 50 unidad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RAFA.</w:t>
            </w:r>
          </w:p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0,56 a caix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spacing w:before="0" w:after="120"/>
              <w:rPr>
                <w:sz w:val="24"/>
              </w:rPr>
            </w:pPr>
            <w:r>
              <w:rPr>
                <w:sz w:val="24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ipe no 8/0, paralelo, niquelado, material em aço com tratamento antiferrugem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didas aproximadas: 23mm de largura x 55mm de alt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Caixa com 25 unidades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RAF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0,59 a caix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360"/>
              <w:rPr>
                <w:sz w:val="24"/>
              </w:rPr>
            </w:pPr>
            <w:r>
              <w:rPr>
                <w:sz w:val="24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Elástico n. 18, confeccionado em puro látex, cor amarela, acondicionado em embalagem de 100g, aproximadamente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racterísticas adicionais: indeformável, resistente a tração e ao ressecamen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RAFA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0,77 a embalag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9"/>
              <w:spacing w:before="0" w:after="120"/>
              <w:rPr/>
            </w:pPr>
            <w:r>
              <w:rPr/>
              <w:t>Embalagem</w:t>
            </w:r>
          </w:p>
        </w:tc>
      </w:tr>
      <w:tr>
        <w:trPr>
          <w:trHeight w:val="5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mpo colchete, tipo bailarina, número 5, em metal latonado com proteção antiferrugem, tamanho aproximado de 25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Caixa com 72 (setenta e duas) unidades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RAF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0,70 a caix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8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spacing w:before="0" w:after="280"/>
              <w:rPr>
                <w:sz w:val="24"/>
              </w:rPr>
            </w:pPr>
            <w:r>
              <w:rPr>
                <w:sz w:val="24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ampo colchete, tipo bailarina, número 8, em metal latonado com proteção antiferrugem, tamanho aproximado de 45mm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Caixa com 72 (setenta e duas) unidades</w:t>
            </w:r>
            <w:r>
              <w:rPr>
                <w:rFonts w:cs="Arial" w:ascii="Arial" w:hAnsi="Arial"/>
                <w:sz w:val="24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RAF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1,09 a caix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Heading7"/>
              <w:spacing w:before="0" w:after="280"/>
              <w:rPr>
                <w:sz w:val="24"/>
              </w:rPr>
            </w:pPr>
            <w:r>
              <w:rPr>
                <w:sz w:val="24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ampo colchete, tipo bailarina, número 10 (dez), em metal latonado com proteção antiferrugem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Caixa com 72 (setenta e duas) unidades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RAF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1,23 a caix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Heading7"/>
              <w:spacing w:before="0" w:after="260"/>
              <w:rPr>
                <w:sz w:val="24"/>
              </w:rPr>
            </w:pPr>
            <w:r>
              <w:rPr>
                <w:sz w:val="24"/>
              </w:rPr>
              <w:t>Caixa</w:t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9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Reni Perizzol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40:00Z</dcterms:created>
  <dc:creator>vlubke</dc:creator>
  <dc:description/>
  <dc:language>en-US</dc:language>
  <cp:lastModifiedBy>diogo</cp:lastModifiedBy>
  <cp:lastPrinted>2008-07-02T13:59:00Z</cp:lastPrinted>
  <dcterms:modified xsi:type="dcterms:W3CDTF">2010-01-19T17:38:00Z</dcterms:modified>
  <cp:revision>7</cp:revision>
  <dc:subject/>
  <dc:title>PREGÃO  N</dc:title>
</cp:coreProperties>
</file>