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8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3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3/2009, da empresa CIMAPEL COMÉRCIO DE MATERIAL DE ESCRITÓRIO LTDA. EPP, inscrita no CNPJ sob o n. 09.153.233/0001-07, sediada na Rua Vigário Albernaz, 965, Vila Gumercindo, São Paulo/SP, CEP 04134-021, telefone (11) 5061-5554, neste ato representada pela Senhora Jaqueline Medianeira de Melo Pereira, residente nesta Capital e inscrita no CPF sob o n. 526.848.570-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77"/>
        <w:gridCol w:w="1404"/>
        <w:gridCol w:w="123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neta esferográfica, com corpo plástico resistente, ponta com esfera de tungstênio, escrita grossa na cor azul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Caixa com 50 unidades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dade mínima de 1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OFFICE DEALER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6,99 a caix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spacing w:before="0" w:after="120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aneta esferográfica, com corpo plástico resistente, ponta com esfera de tungstênio, escrita grossa na cor vermelha. </w:t>
            </w:r>
            <w:r>
              <w:rPr>
                <w:rFonts w:cs="Arial" w:ascii="Arial" w:hAnsi="Arial"/>
                <w:sz w:val="24"/>
                <w:u w:val="single"/>
              </w:rPr>
              <w:t>Caixa com 50 unidades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dade mínima de 1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OFFICE DEALER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7,25 a caix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spacing w:before="0" w:after="120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cel atômico, confeccionado em plástico, feltro, recarregável, tinta à base de álcool, cor  preto, escrita grossa com espessura de, aproximadamente, 5mm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Caixa com 12 unidades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dade mínima de 1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OFFICE DEALER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6,00 a caix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cel atômico, confeccionado em plástico, feltro, recarregável, tinta à base de álcool, cor  vermelha, escrita grossa com espessura de, aproximadamente, 5mm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Caixa com 12 unidades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idade mínima de 1 a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OFFICE DEALER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6,00 a caix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spacing w:before="0" w:after="180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ncheta portátil, em acrílico, na cor fumê, medindo 235mm de largura x 340mm de comprimento, espessura 3mm, com prendedor em metal na parte superior central, cantos arredondados, régua em uma das latera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WALE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5,97 a un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9"/>
              <w:spacing w:before="0" w:after="120"/>
              <w:rPr/>
            </w:pPr>
            <w:r>
              <w:rPr/>
            </w:r>
          </w:p>
          <w:p>
            <w:pPr>
              <w:pStyle w:val="Heading9"/>
              <w:spacing w:before="0" w:after="120"/>
              <w:rPr/>
            </w:pPr>
            <w:r>
              <w:rPr/>
              <w:t>Unidade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9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Jaqueline Medianeira de Mello Per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COMERCI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ORDENADOR DE MATERIAL E PATRIMÔNIO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39:00Z</dcterms:created>
  <dc:creator>vlubke</dc:creator>
  <dc:description/>
  <dc:language>en-US</dc:language>
  <cp:lastModifiedBy>diogo</cp:lastModifiedBy>
  <cp:lastPrinted>2008-07-02T13:59:00Z</cp:lastPrinted>
  <dcterms:modified xsi:type="dcterms:W3CDTF">2010-01-19T17:34:00Z</dcterms:modified>
  <cp:revision>7</cp:revision>
  <dc:subject/>
  <dc:title>PREGÃO  N</dc:title>
</cp:coreProperties>
</file>