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6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FABRICAD COMÉRCIO DE PAPÉIS LTDA., inscrita no CNPJ sob o n. 02.247.776/0001-36, sediada na Rua Cláudio Manoel da Costa, 1411, Areal, Pelotas/RS, CEP 96080-080, telefone (53) 3302-8320, neste ato representada pelo Senhor Luiz Augusto Costa Soares, residente em Pelotas/RS e inscrito no CPF sob o n. 301.719.200-8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554"/>
        <w:gridCol w:w="1418"/>
        <w:gridCol w:w="124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lmofada para carimbo, plástico, esponja absorvente revestida em tecido de longa duração, tamanho médio,  entintada na cor preta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JAPAN STAMP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15 a uni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Luiz Augusto Costa Soar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Sócio-proprietá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8:00Z</dcterms:created>
  <dc:creator>vlubke</dc:creator>
  <dc:description/>
  <dc:language>en-US</dc:language>
  <cp:lastModifiedBy>diogo</cp:lastModifiedBy>
  <cp:lastPrinted>2008-07-02T13:59:00Z</cp:lastPrinted>
  <dcterms:modified xsi:type="dcterms:W3CDTF">2010-01-19T17:25:00Z</dcterms:modified>
  <cp:revision>9</cp:revision>
  <dc:subject/>
  <dc:title>PREGÃO  N</dc:title>
</cp:coreProperties>
</file>