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9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5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09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9/2009, da empresa MARCOS AURÉLIO COLLAÇO, inscrita no CNPJ sob o n. 81.431.777/0001-02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diada na </w:t>
      </w:r>
      <w:r>
        <w:rPr>
          <w:rFonts w:cs="Arial" w:ascii="Arial" w:hAnsi="Arial"/>
          <w:color w:val="000000"/>
          <w:sz w:val="24"/>
        </w:rPr>
        <w:t>Rua Valentin Bosa Filho, 170, Butiatuvinha, Curitiba/PR, CEP 82.400-130, telefone (41) 3273-3055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o Senhor Marcos Aurélio Collaço, residente em Curitiba/PR, e inscrito no CPF sob o n. 535.901.479-20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670"/>
        <w:gridCol w:w="1211"/>
        <w:gridCol w:w="1199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. ESTIMADA</w:t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braçadeira, material </w:t>
            </w:r>
            <w:r>
              <w:rPr>
                <w:rFonts w:cs="Arial" w:ascii="Arial" w:hAnsi="Arial"/>
                <w:i/>
                <w:color w:val="000000"/>
              </w:rPr>
              <w:t>nylon</w:t>
            </w:r>
            <w:r>
              <w:rPr>
                <w:rFonts w:cs="Arial" w:ascii="Arial" w:hAnsi="Arial"/>
                <w:color w:val="000000"/>
              </w:rPr>
              <w:t xml:space="preserve">, tipo com ranhuras, com medidas aproximadas de 139mm de comprimento, 3mm de largura e 1mm de espessura, aplicação lacre, travamento definitivo, sem sistema de fixação. 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balagem com 100 unidad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REIMOLD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eço unitário: R$ 5,00 a embalage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Embalag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ina de filme para plastificação em poliéster, transparente, medindo, aproximadamente, 60m de comprimento, 34cm de largura e 0,05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PROLAN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81,00 a bobina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rPr>
                <w:sz w:val="20"/>
              </w:rPr>
            </w:pPr>
            <w:r>
              <w:rPr>
                <w:sz w:val="20"/>
              </w:rPr>
              <w:t>Bobi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9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5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MARCOS AURÉLIO COLLAÇ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IOGO NIENCHOTTER SCHWINDEN</w:t>
      </w:r>
    </w:p>
    <w:p>
      <w:pPr>
        <w:pStyle w:val="A252575"/>
        <w:ind w:left="0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COORDENADOR DE MATERIAL E PATRIMÔNIO SUBSTITUT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6:00Z</dcterms:created>
  <dc:creator>vlubke</dc:creator>
  <dc:description/>
  <dc:language>en-US</dc:language>
  <cp:lastModifiedBy>diogo</cp:lastModifiedBy>
  <cp:lastPrinted>2008-07-02T13:59:00Z</cp:lastPrinted>
  <dcterms:modified xsi:type="dcterms:W3CDTF">2010-01-15T16:27:00Z</dcterms:modified>
  <cp:revision>14</cp:revision>
  <dc:subject/>
  <dc:title>PREGÃO  N</dc:title>
</cp:coreProperties>
</file>