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3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9/2009, da empresa ACT IMPORTAÇÃO, EXPORTAÇÃO, DISTRIBUIÇÃO E COMÉRCIO DE PRODUTOS LTDA. ME, estabelecida na Rua Valdemiro Cunha, 400, Forquilhinhas, São José/SC, telefone (48) 3381-6210, inscrita no CNPJ sob o n. 09.220.115/0001-66, doravante denominada CONTRATADA, neste ato representada pela sua Representante Legal, Senhora Marcela Braga, inscrita no CPF sob o n. 083.022.689-33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670"/>
        <w:gridCol w:w="1211"/>
        <w:gridCol w:w="13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 ESTIMADA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xa - arquivo em papelão Duplex (duas paredes e uma onda), na cor branca (parte externa), sem impressão, medindo 36cm de profundidade X 13cm de largura X 24 cm de altura, sendo utilizado material de baixa acidez, para a conservação dos documentos. 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dos com 25 unidad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NHANGUERA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2,86 o fard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MARCELA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2:00Z</dcterms:created>
  <dc:creator>vlubke</dc:creator>
  <dc:description/>
  <dc:language>en-US</dc:language>
  <cp:lastModifiedBy>diogo</cp:lastModifiedBy>
  <cp:lastPrinted>2008-07-02T13:59:00Z</cp:lastPrinted>
  <dcterms:modified xsi:type="dcterms:W3CDTF">2010-01-15T16:21:00Z</dcterms:modified>
  <cp:revision>14</cp:revision>
  <dc:subject/>
  <dc:title>PREGÃO  N</dc:title>
</cp:coreProperties>
</file>