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9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2/2010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109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9/2009, da empresa FEMATEX INDÚSTRIA TÊXTIL LTDA., inscrita no CNPJ sob o n. 08.437.130/0001-06, sediada na Av. Projetada A, s/n, lote 10, Distrito Industrial, Bairro Parque Pentagna, Valença/RJ, CEP 27600-000, telefone (24) 2453-4471, neste ato representada pelo Senhor Fernando Sohler, residente em Valença/RJ e inscrito no CPF sob o n. 521.780.486-6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670"/>
        <w:gridCol w:w="1211"/>
        <w:gridCol w:w="1199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ÉC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. ESTIMADA</w:t>
            </w:r>
          </w:p>
        </w:tc>
      </w:tr>
      <w:tr>
        <w:trPr>
          <w:trHeight w:val="5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bante em fio natural, 100% algodão, confeccionado em 8 fios, cru e com, aproximadamente, 180m e 250g. </w:t>
            </w:r>
          </w:p>
          <w:p>
            <w:pPr>
              <w:pStyle w:val="Corpodetexto3"/>
              <w:rPr/>
            </w:pPr>
            <w:r>
              <w:rPr/>
              <w:t>Marca: SOVAN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2,08 o rolo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9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5 de janeiro de 2010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SUBSTITU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FERNANDO SOHL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Helvetica" w:ascii="Helvetica" w:hAnsi="Helvetica"/>
          <w:caps/>
          <w:color w:val="000000"/>
          <w:sz w:val="24"/>
        </w:rPr>
        <w:t>Sócio-gerent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SON RAIMUNDO REZZADOR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APOIO ADMINISTRATIVO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IOGO NIENCHOTTER SCHWINDEN</w:t>
      </w:r>
    </w:p>
    <w:p>
      <w:pPr>
        <w:pStyle w:val="A252575"/>
        <w:ind w:left="0" w:hanging="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COORDENADOR DE MATERIAL E PATRIMÔNIO SUBSTITUT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color w:val="auto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color w:val="auto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color w:val="auto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  <w:sz w:val="1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b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color w:val="auto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  <w:color w:val="auto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30:00Z</dcterms:created>
  <dc:creator>vlubke</dc:creator>
  <dc:description/>
  <dc:language>en-US</dc:language>
  <cp:lastModifiedBy>diogo</cp:lastModifiedBy>
  <cp:lastPrinted>2008-07-02T13:59:00Z</cp:lastPrinted>
  <dcterms:modified xsi:type="dcterms:W3CDTF">2010-01-15T16:21:00Z</dcterms:modified>
  <cp:revision>15</cp:revision>
  <dc:subject/>
  <dc:title>PREGÃO  N</dc:title>
</cp:coreProperties>
</file>