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6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ARP n. 089/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136/2009, REGISTRAR OS PREÇOS de materiais de expediente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36/2009, da empresa </w:t>
      </w:r>
      <w:r>
        <w:rPr>
          <w:rFonts w:cs="Arial" w:ascii="Arial" w:hAnsi="Arial"/>
          <w:color w:val="000000"/>
          <w:sz w:val="24"/>
        </w:rPr>
        <w:t>STAR BKS LTDA.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4.627.542/0002-2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Rua Paulo do Vale, n. 332, Salas 5 e 8, Vila Cercado Grande, Embu/SP, CEP 06804-010, telefone (11) 2193-0900 / 2193-090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este ato representada pela Senhora </w:t>
      </w:r>
      <w:r>
        <w:rPr>
          <w:rFonts w:cs="Arial" w:ascii="Arial" w:hAnsi="Arial"/>
          <w:sz w:val="24"/>
        </w:rPr>
        <w:t>Jani Silva</w:t>
      </w:r>
      <w:r>
        <w:rPr>
          <w:rFonts w:cs="Arial" w:ascii="Arial" w:hAnsi="Arial"/>
          <w:color w:val="000000"/>
          <w:sz w:val="24"/>
        </w:rPr>
        <w:t>, residente e domiciliada em São Paulo, e inscrita no CPF sob o n. 136.275.368-86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 de toner para uso em equipamento multifuncional da marca Lexmark, modelo X215, na cor preta, não recondicionado e não remanufaturado. Validade de 0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LEXMARK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91,00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spacing w:before="24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dade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6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4 de dez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ANI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1:00Z</dcterms:created>
  <dc:creator>vlubke</dc:creator>
  <dc:description/>
  <dc:language>en-US</dc:language>
  <cp:lastModifiedBy>beatriz</cp:lastModifiedBy>
  <cp:lastPrinted>2008-07-02T13:59:00Z</cp:lastPrinted>
  <dcterms:modified xsi:type="dcterms:W3CDTF">2009-12-11T22:02:00Z</dcterms:modified>
  <cp:revision>14</cp:revision>
  <dc:subject/>
  <dc:title>PREGÃO  N</dc:title>
</cp:coreProperties>
</file>