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6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36/2009, REGISTRAR OS PREÇOS de materiais de expediente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6/2009, da empresa K &amp; K PAPELARIA E INFORMA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6.064.658/0001-43, sediada na Rua Prof. Leonidas Ferreira da Costa, n. 535, Parolin, Curitiba/PR, CEP 80220410, telefone (41) 30775377 / 30776617, neste ato representada pelo Senhor Rafael Chigueo Kimura, residente em Curitiba/PR e inscrito no CPF sob o n. 85966134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ola branca em bastão, embalagem com 10g., não tóxica,  à base éter de poliglucosídeo, secagem rápida e instantânea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de 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ARTMAX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0,80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po para grampeador em metal, tratamento superficial niquelado, tamanho 23/13, com tratamento anti-ferrugem, com capacidade para até 100 folhas de 75g/m², aproximadament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5.000 (cinco mil) unidades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BACCHI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0,10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120" w:after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7"/>
              <w:spacing w:before="12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po para grampeador em metal, tratamento superficial niquelado, tamanho 23/10, com tratamento anti-ferrugem, com capacidade para até 70 folhas de 75g/m², aproximadamente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5.000 (cinco mil) unidades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BACCHI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5,50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  <w:u w:val="none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po para grampeador em metal, tratamento superficial niquelado, tamanho 23/08, com tratamento anti-ferrugem, com capacidade para até 50 folhas de 75g/m², aproximadam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5.000 (cinco mil) unidad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BACCHI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7,18 a caix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  <w:u w:val="none"/>
              </w:rPr>
              <w:t>Caix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4"/>
              </w:rPr>
            </w:pPr>
            <w:r>
              <w:rPr>
                <w:sz w:val="24"/>
              </w:rPr>
              <w:t>Lixeira plástica para escritório, sem tampa, não telada, nas cores branca ou cinza, com capacidade aproximada para 11 (onze) litros, medindo aproximadamente 27 cm de diâmetro e 29 cm de altura, formato redo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PLAZAR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9,48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before="3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dade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6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14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AFAEL CHIGUEO KIMU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9:00Z</dcterms:created>
  <dc:creator>vlubke</dc:creator>
  <dc:description/>
  <dc:language>en-US</dc:language>
  <cp:lastModifiedBy>beatriz</cp:lastModifiedBy>
  <cp:lastPrinted>2008-07-02T13:59:00Z</cp:lastPrinted>
  <dcterms:modified xsi:type="dcterms:W3CDTF">2009-12-11T22:24:00Z</dcterms:modified>
  <cp:revision>17</cp:revision>
  <dc:subject/>
  <dc:title>PREGÃO  N</dc:title>
</cp:coreProperties>
</file>