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7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7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07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rtucho de toner para impressora LEXMARK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7/2009, da empresa BRASIL COMÉRCIO DE INSTRUMENTOS DE MEDIÇÃO LTDA. EPP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5.855.335/0001-05, sediada na Rua Felipe Camarão, n. 299, Tatuapé, São Paulo/SP, CEP 03065-000, telefone (11) 2098-103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Roberto Santos da Silva, residente em São Paulo/SP e inscrito no CPF sob o n. 099.910.398-9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ucho de toner para impressora LEXMARK, modelo E352DN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LEXMARK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00 (quatroc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89,99 (duzentos e oitenta e nove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lorianópolis, 11 de dez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BERTO SANTOS DA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RETOR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ORDENADOR DE ORÇAMENTO E FINANÇAS 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25:00Z</dcterms:created>
  <dc:creator>vlubke</dc:creator>
  <dc:description/>
  <dc:language>en-US</dc:language>
  <cp:lastModifiedBy>beatriz</cp:lastModifiedBy>
  <cp:lastPrinted>2008-07-02T13:59:00Z</cp:lastPrinted>
  <dcterms:modified xsi:type="dcterms:W3CDTF">2009-12-11T20:33:00Z</dcterms:modified>
  <cp:revision>15</cp:revision>
  <dc:subject/>
  <dc:title>PREGÃO  N</dc:title>
</cp:coreProperties>
</file>