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7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4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37/2009, REGISTRAR OS PREÇOS de capas para proc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7/2009, da empresa FREE EDITORA E GRÁFICA LTDA., inscrita no CNPJ sob o n. 03.872.106/0001-73, sediada na Rua Carlos de Laet, 4791, Boqueirão, Curitiba/PR, CEP 81730-030, telefones (41) 3286-8876 / 3287-3857, neste ato representada pelo Senhor Marcus Vinicius Cloches da Silva, residente em Curitiba/PR e inscrito no CPF sob o n. 042.112.129-7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before="0" w:after="100"/>
        <w:ind w:right="57" w:firstLine="709"/>
        <w:rPr>
          <w:b w:val="false"/>
          <w:b w:val="false"/>
        </w:rPr>
      </w:pPr>
      <w:r>
        <w:rPr>
          <w:b w:val="false"/>
        </w:rPr>
        <w:t>ITEM 1. Capas administrativas.</w:t>
      </w:r>
    </w:p>
    <w:p>
      <w:pPr>
        <w:pStyle w:val="BodyText2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Cores e quantidades estim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rela </w:t>
        <w:tab/>
        <w:t>200 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ul Claro </w:t>
        <w:tab/>
        <w:t>1.5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ul Escuro </w:t>
        <w:tab/>
        <w:t>2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nca </w:t>
        <w:tab/>
        <w:t>3.0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nza </w:t>
        <w:tab/>
        <w:t>2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ranja </w:t>
        <w:tab/>
        <w:t>3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de Claro </w:t>
        <w:tab/>
        <w:t>2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de Escuro </w:t>
        <w:tab/>
        <w:t>2.000 un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before="0" w:after="10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melha </w:t>
        <w:tab/>
        <w:t>200 unidades.</w:t>
      </w:r>
    </w:p>
    <w:p>
      <w:pPr>
        <w:pStyle w:val="Normal"/>
        <w:tabs>
          <w:tab w:val="clear" w:pos="708"/>
          <w:tab w:val="left" w:pos="3969" w:leader="none"/>
        </w:tabs>
        <w:spacing w:before="0" w:after="10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estimada total: 7.800 unidades.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são das capas da cor branca 1 x 0 e, das demais cores, 2 x 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unitário R$ 0,8949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20 (vint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aprovação da prova gráfica pelo TRESC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Almoxarifado do TRESC, localizado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do Tribunal de Contas da União,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dez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Marcus Vinicius Cloches da Silv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Times New Roman" w:hAnsi="Times New Roman" w:cs="Times New Roman"/>
      <w:b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color w:val="auto"/>
    </w:rPr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color w:val="auto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7:00Z</dcterms:created>
  <dc:creator>vlubke</dc:creator>
  <dc:description/>
  <dc:language>en-US</dc:language>
  <cp:lastModifiedBy>diogo</cp:lastModifiedBy>
  <cp:lastPrinted>2009-11-03T17:39:00Z</cp:lastPrinted>
  <dcterms:modified xsi:type="dcterms:W3CDTF">2009-12-07T17:57:00Z</dcterms:modified>
  <cp:revision>7</cp:revision>
  <dc:subject/>
  <dc:title>PREGÃO  N</dc:title>
</cp:coreProperties>
</file>