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1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3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01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1/2009, da empresa LUIZ FERNANDO SEBOLD ME, inscrita no CNPJ sob o n. 09.196.745/0001-42, sediada na Rua Treze de Junho, n. 769, Flor de Nápolis, São José/SC, CEP 88106-470, telefone (48) 3257-0930, neste ato representada pelo Senhor Luiz Fernando Sebold, residente em São José/SC e inscrito no CPF sob o n. 051.400.039-2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da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nfetante antibacterial, com esguicho ou borrifador, em embalagem de 500 m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SAU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63 (um real e sessenta e três centavos) a un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unidade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nov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Luiz Fernando Sebold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SÓCIO-ADMINISTRAD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color w:val="auto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  <w:sz w:val="1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Times New Roman" w:hAnsi="Times New Roman" w:cs="Times New Roman"/>
      <w:b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1:00Z</dcterms:created>
  <dc:creator>vlubke</dc:creator>
  <dc:description/>
  <dc:language>en-US</dc:language>
  <cp:lastModifiedBy>diogo</cp:lastModifiedBy>
  <cp:lastPrinted>2009-11-03T17:39:00Z</cp:lastPrinted>
  <dcterms:modified xsi:type="dcterms:W3CDTF">2009-11-17T18:12:00Z</dcterms:modified>
  <cp:revision>5</cp:revision>
  <dc:subject/>
  <dc:title>PREGÃO  N</dc:title>
</cp:coreProperties>
</file>