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101/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8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01/2009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teriais de copa e higienizaçã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01/2009, da empresa BRUTHAN COMERCIAL LTDA., inscrita no CNPJ sob o n. 02.625.813/0001-00, sediada na Rua Felipe Neves, 631, Estreito, nesta Capital, CEP 88070-760, telefone (48) 3224-7638, neste ato representada pelo Senhor Jaime Adriano Mattos, residente nesta Capital e inscrito no CPF sob o n. 342.064.009-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237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firstLine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 R I A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da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Copo descartável para café, em poliestireno, não tóxico, na cor branca, com capacidade para 80ml, pesando o cento, no mínimo, 110g.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Observação: sem tampa e em embalagem com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COPOZ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27 (um real e vinte e sete centavos) o c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 centos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o para limpeza 100% de fibras de viscose, resina acrílica, corante e agente bacteriostático, com dimensões aproximadas de 33cm X 60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NO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34 (um real e trinta e quatro centavos) a unid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 unidades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il protetor de assento sanitário, em papel seda, com 20 g/m², aproximadamente, embalado em caixa com 20 refis, contendo cada refil 40 folhas, medindo, aproximadamente, 210mm de comprimento, por 135mm de largura e 20mm de espessura, perfazendo um total de 800 folh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GOED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73,19 (setenta e três reais e dezenove centavos) a caix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caixa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orma_de_contrato </w:instrText>
      </w:r>
      <w:r>
        <w:rPr>
          <w:sz w:val="22"/>
        </w:rPr>
        <w:fldChar w:fldCharType="separate"/>
      </w:r>
      <w:r>
        <w:rPr>
          <w:sz w:val="22"/>
        </w:rPr>
        <w:t>emissão de Nota de Empenho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sz w:val="22"/>
        </w:rPr>
        <w:t xml:space="preserve">1.3. As quantidades que vierem a ser adquiridas serão definidas quando da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orma_de_contrato </w:instrText>
      </w:r>
      <w:r>
        <w:rPr>
          <w:sz w:val="22"/>
        </w:rPr>
        <w:fldChar w:fldCharType="separate"/>
      </w:r>
      <w:r>
        <w:rPr>
          <w:sz w:val="22"/>
        </w:rPr>
        <w:t>emissão de Nota de Empenho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firstLine="709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ind w:firstLine="709"/>
        <w:rPr/>
      </w:pPr>
      <w:r>
        <w:rPr>
          <w:sz w:val="22"/>
        </w:rPr>
        <w:t xml:space="preserve">1.5. A entrega deverá ser feita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cal_da_entrega </w:instrText>
      </w:r>
      <w:r>
        <w:rPr>
          <w:sz w:val="22"/>
        </w:rPr>
        <w:fldChar w:fldCharType="separate"/>
      </w:r>
      <w:r>
        <w:rPr>
          <w:sz w:val="22"/>
        </w:rPr>
        <w:t>no Almoxarifado do TRESC, localizado na Rua São Francisco, n. 234, Centro, nesta Capital</w:t>
      </w:r>
      <w:r>
        <w:rPr>
          <w:sz w:val="22"/>
        </w:rPr>
        <w:fldChar w:fldCharType="end"/>
      </w:r>
      <w:r>
        <w:rPr>
          <w:sz w:val="22"/>
        </w:rPr>
        <w:t xml:space="preserve">, no horário das </w:t>
      </w:r>
      <w:r>
        <w:rPr>
          <w:sz w:val="22"/>
        </w:rPr>
        <w:fldChar w:fldCharType="begin"/>
      </w:r>
      <w:r>
        <w:rPr>
          <w:sz w:val="22"/>
        </w:rPr>
        <w:instrText xml:space="preserve"> MERGEFIELD Horário_de_entrega </w:instrText>
      </w:r>
      <w:r>
        <w:rPr>
          <w:sz w:val="22"/>
        </w:rPr>
        <w:fldChar w:fldCharType="separate"/>
      </w:r>
      <w:r>
        <w:rPr>
          <w:sz w:val="22"/>
        </w:rPr>
        <w:t>13 às 18</w:t>
      </w:r>
      <w:r>
        <w:rPr>
          <w:sz w:val="22"/>
        </w:rPr>
        <w:fldChar w:fldCharType="end"/>
      </w:r>
      <w:r>
        <w:rPr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10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7 de nov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Jaime Adriano Matto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sz w:val="22"/>
        </w:rPr>
        <w:t>SÓCIO-ADMINISTRADOR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color w:val="auto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  <w:sz w:val="1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Times New Roman" w:hAnsi="Times New Roman" w:cs="Times New Roman"/>
      <w:b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vlubke</dc:creator>
  <dc:description/>
  <dc:language>en-US</dc:language>
  <cp:lastModifiedBy>diogo</cp:lastModifiedBy>
  <cp:lastPrinted>2009-11-03T17:39:00Z</cp:lastPrinted>
  <dcterms:modified xsi:type="dcterms:W3CDTF">2009-11-17T18:35:00Z</dcterms:modified>
  <cp:revision>7</cp:revision>
  <dc:subject/>
  <dc:title>PREGÃO  N</dc:title>
</cp:coreProperties>
</file>