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0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72/2009, REGISTRAR OS PREÇOS de equipa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2/2009, da empresa COMPEX TECNOLOGIA LTDA., inscrita no CNPJ sob o n. 03.391.625/0001-10, sediada na Rua Deputado Lacerda Franco, 300, sala 154, Pinheiros, São Paulo/SP, CEP 05418-000, telefone (11) 3030-9333, neste ato representada pelo Senhor Fábio Augusto Vieira de Moraes, residente em São Paulo/SP e inscrito no CPF sob o n. 134.783.378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708" w:firstLine="1"/>
        <w:rPr/>
      </w:pPr>
      <w:r>
        <w:rPr/>
        <w:t>1.1.1. Leitor de código de barras;</w:t>
      </w:r>
    </w:p>
    <w:p>
      <w:pPr>
        <w:pStyle w:val="TextBodyIndent"/>
        <w:ind w:left="708" w:firstLine="1"/>
        <w:rPr/>
      </w:pPr>
      <w:r>
        <w:rPr/>
        <w:t>Marca: ARGOX;</w:t>
      </w:r>
    </w:p>
    <w:p>
      <w:pPr>
        <w:pStyle w:val="TextBodyIndent"/>
        <w:ind w:left="708" w:firstLine="1"/>
        <w:rPr/>
      </w:pPr>
      <w:r>
        <w:rPr/>
        <w:t>Modelo: AS-8250;</w:t>
      </w:r>
    </w:p>
    <w:p>
      <w:pPr>
        <w:pStyle w:val="TextBodyIndent"/>
        <w:ind w:left="708" w:firstLine="1"/>
        <w:rPr/>
      </w:pPr>
      <w:r>
        <w:rPr/>
        <w:t>Quantitativo estimado: 30 (trinta) unidades;</w:t>
      </w:r>
    </w:p>
    <w:p>
      <w:pPr>
        <w:pStyle w:val="TextBodyIndent"/>
        <w:ind w:firstLine="709"/>
        <w:rPr/>
      </w:pPr>
      <w:r>
        <w:rPr/>
        <w:t>Preço unitário: R$ 280,00 (duzentos e oitenta reai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45 (quarenta e cinco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>1.5. A entrega deverá ser feita na Seção de Manutenção de Equipamentos, localizada na sede do TRESC, na Rua Esteves Júnior, n. 80, Centro, nesta capital, no horário das 13 às 19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nov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Fábio Augusto Vieira de Morae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GERENTE DE LICITAÇÕES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CRETÁRIO DE TECNOLOGIA DA INFORMAÇÃ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color w:val="auto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  <w:color w:val="auto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4:00Z</dcterms:created>
  <dc:creator>vlubke</dc:creator>
  <dc:description/>
  <dc:language>en-US</dc:language>
  <cp:lastModifiedBy>diogo</cp:lastModifiedBy>
  <cp:lastPrinted>2009-11-03T17:39:00Z</cp:lastPrinted>
  <dcterms:modified xsi:type="dcterms:W3CDTF">2009-11-12T19:53:00Z</dcterms:modified>
  <cp:revision>6</cp:revision>
  <dc:subject/>
  <dc:title>PREGÃO  N</dc:title>
</cp:coreProperties>
</file>