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9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Vilson Raimundo Rezzadori, inscrito no CPF sob o n. 538.222.939-20, residente e domiciliado nesta Capital, resolve, nos termos da Lei n. 8.666/1993 e do Decreto n. 3.931/2001, em face das propostas apresentadas no Pregão n. 072/2009, REGISTRAR OS PREÇOS de equipa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2/2009, da empresa RB CODE – INDÚSTRIA DE SUPRIMENTOS E EQUIPAMENTOS DE AUTOMAÇÃO LTDA., inscrita no CNPJ sob o n. 07.586.045/0001-39, sediada na Avenida Dr. Tácito Vianna Rodrigues, 300 A, Paraíso, Resende/RJ, CEP 27536-000, telefone de São Paulo (11) 4193-6600, neste ato representada pela Senhora Ana Paula da Silva Gomes, residente em Santana de Parnaíba/SP e inscrita no CPF sob o n. 132.914.768-5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ind w:left="1428" w:hanging="719"/>
        <w:rPr/>
      </w:pPr>
      <w:r>
        <w:rPr/>
        <w:t>Impressora térmica;</w:t>
      </w:r>
    </w:p>
    <w:p>
      <w:pPr>
        <w:pStyle w:val="TextBodyIndent"/>
        <w:ind w:left="708" w:firstLine="1"/>
        <w:rPr/>
      </w:pPr>
      <w:r>
        <w:rPr/>
        <w:t>Marca: BIXOLON-SAMSUNG;</w:t>
      </w:r>
    </w:p>
    <w:p>
      <w:pPr>
        <w:pStyle w:val="TextBodyIndent"/>
        <w:ind w:left="708" w:firstLine="1"/>
        <w:rPr/>
      </w:pPr>
      <w:r>
        <w:rPr/>
        <w:t>Modelo: SLP-T400;</w:t>
      </w:r>
    </w:p>
    <w:p>
      <w:pPr>
        <w:pStyle w:val="TextBodyIndent"/>
        <w:ind w:left="708" w:firstLine="1"/>
        <w:rPr/>
      </w:pPr>
      <w:r>
        <w:rPr/>
        <w:t>Quantitativo estimado: 30 (trinta) unidades;</w:t>
      </w:r>
    </w:p>
    <w:p>
      <w:pPr>
        <w:pStyle w:val="TextBodyIndent"/>
        <w:ind w:firstLine="709"/>
        <w:rPr/>
      </w:pPr>
      <w:r>
        <w:rPr/>
        <w:t>Preço unitário: R$ 741,00 (setecentos e quarenta e um reai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45 (quarenta e cinco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>1.5. A entrega deverá ser feita na Seção de Manutenção de Equipamentos, localizada na sede do TRESC, na Rua Esteves Júnior, n. 80, Centro, nesta capital, no horário das 13 às 19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novem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Helvetica" w:ascii="Helvetica" w:hAnsi="Helvetica"/>
          <w:caps/>
        </w:rPr>
        <w:t>Ana Paula da Silva Gomes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GERENTE DE GOVERNO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CRETÁRIO DE TECNOLOGIA DA INFORMAÇÃ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color w:val="auto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color w:val="auto"/>
    </w:rPr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  <w:color w:val="auto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1:00Z</dcterms:created>
  <dc:creator>vlubke</dc:creator>
  <dc:description/>
  <dc:language>en-US</dc:language>
  <cp:lastModifiedBy>diogo</cp:lastModifiedBy>
  <cp:lastPrinted>2009-11-03T17:39:00Z</cp:lastPrinted>
  <dcterms:modified xsi:type="dcterms:W3CDTF">2009-11-12T19:49:00Z</dcterms:modified>
  <cp:revision>9</cp:revision>
  <dc:subject/>
  <dc:title>PREGÃO  N</dc:title>
</cp:coreProperties>
</file>