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2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7/2009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 092/2009, REGISTRAR OS PREÇOS de fornecimento e instalação de persianas verticais, conforme descrito no </w:t>
      </w:r>
      <w:r>
        <w:rPr>
          <w:u w:val="single"/>
        </w:rPr>
        <w:t>ANEXO I</w:t>
      </w:r>
      <w:r>
        <w:rPr/>
        <w:t xml:space="preserve">, do Edital Convocatório do Pregão n. 092/2009, da empresa </w:t>
      </w:r>
      <w:r>
        <w:rPr>
          <w:rFonts w:cs="Helvetica" w:ascii="Helvetica" w:hAnsi="Helvetica"/>
          <w:caps/>
        </w:rPr>
        <w:t>JM Comércio e Prestação de Serviços Ltda. EPP</w:t>
      </w:r>
      <w:r>
        <w:rPr/>
        <w:t>, inscrita no CNPJ sob o n. 85.388.320/0001-13, sediada na Rua Danil Thomaz de Oliveira, 271, Santo André, Capivari de Baixo/SC, CEP 88745-000, telefone (48) 36231777, neste ato representada pelo Senhor Jairo José Teixeira  Machado, residente em Capivari de Baixo/SC e inscrito no CPF sob o n. 290.663.799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as regiões abaixos especificadas os seguintes preços, referente ao fornecimento e instalação de persianas verticais em PVC, marca SUNSET, com as seguintes características:</w:t>
      </w:r>
    </w:p>
    <w:p>
      <w:pPr>
        <w:pStyle w:val="PADRAO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cor branca; 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ncronização automática e giro de 180º das lâminas de 90mm de largura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ilhos de alumínio anodizado de seção 4,5cm de largura x 3,5cm de altura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rrentes de controle em PVC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andos em nylon e PVC; e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rinhos de polipropile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spacing w:before="0" w:after="120"/>
        <w:ind w:left="1429" w:hanging="720"/>
        <w:rPr/>
      </w:pPr>
      <w:r>
        <w:rPr/>
        <w:t>REGIÃO 3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rangu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Cel. João Fernandes, 376, C. C. Afonso Guizzo, sls. 3 a 5, 1º a. Centro - 889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ço do Nor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Frederico Kuerten, 33, térreo (atrás da Igreja Matriz). Centro - 887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ciú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ª, 92ª e 9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v. Getúlio Vargas, 361, Palácio do Estado. Centro - 88801-5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ç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Salete Scotti dos Santos, 150, Fórum, Caixa Postal 81. Jardim Elizabete - 888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aru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Gov. Celso Ramos, s/nº, Fórum. Centro - 887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bitu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Santa Catarina, 186. Centro - 887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gu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meda Roberto Pedro Prudêncio, s/n, C. E. Izabel Prudêncio sl. 4. Progresso - 887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lean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Rui Barbosa, 320, térreo, Fórum. Centro - 888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b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EdÍlio Antônio da Rosa, 974, Fórum. Centro - 889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ar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ª e 9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Marcolino Martins Cabral, 1315, Ed. Coml. PHL, 2º piso. Centro - 88701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v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Nereu Ramos, 609, Fórum. Centro - 889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uss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idal Ramos, 159, Ed. Belas Artes, sl. 1. Centro - 88840-000</w:t>
            </w:r>
          </w:p>
        </w:tc>
      </w:tr>
    </w:tbl>
    <w:p>
      <w:pPr>
        <w:pStyle w:val="BodyText2"/>
        <w:spacing w:before="120" w:after="0"/>
        <w:ind w:left="709" w:hanging="0"/>
        <w:rPr/>
      </w:pPr>
      <w:r>
        <w:rPr>
          <w:rFonts w:cs="Arial" w:ascii="Arial" w:hAnsi="Arial"/>
        </w:rPr>
        <w:t>Quantitativo estimado: 1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(cento e cinquenta metros quadrados). 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48,98 (quarenta e oito reais e noventa e oito centavos)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spacing w:before="0" w:after="120"/>
        <w:ind w:left="1429" w:hanging="720"/>
        <w:rPr/>
      </w:pPr>
      <w:r>
        <w:rPr/>
        <w:t>REGIÃO 4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ta Garibald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idal Ramos Jr., 82, Fórum. Centro - 885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 Reti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nita Garibaldi, 343, loja 1, térreo. Centro - 886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s Nov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oronel Farrapo, 428. Centro - 896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itiban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ntonio Rossa, 241, Fórum. Centro - 895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g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ª, 93ª e 10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eríssimo Galdino Duarte, 120. Centro - 88502-33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aqu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Leonel Machado, 181. Centro - 88600-000</w:t>
            </w:r>
          </w:p>
        </w:tc>
      </w:tr>
      <w:tr>
        <w:trPr>
          <w:trHeight w:val="463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ubi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Nereu Ramos, 200, Fórum. Centro - 88650-000</w:t>
            </w:r>
          </w:p>
        </w:tc>
      </w:tr>
    </w:tbl>
    <w:p>
      <w:pPr>
        <w:pStyle w:val="BodyText2"/>
        <w:spacing w:before="120" w:after="0"/>
        <w:ind w:left="709" w:hanging="0"/>
        <w:rPr/>
      </w:pPr>
      <w:r>
        <w:rPr>
          <w:rFonts w:cs="Arial" w:ascii="Arial" w:hAnsi="Arial"/>
        </w:rPr>
        <w:t>Quantitativo estimado: 1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cento e cinquenta metros quadrados)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50,98 (cinquenta reais e noventa e oito centavos)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spacing w:before="0" w:after="120"/>
        <w:ind w:left="1429" w:hanging="720"/>
        <w:rPr/>
      </w:pPr>
      <w:r>
        <w:rPr/>
        <w:t>REGIÃO 7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ie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Anchieta, 722, Fórum. Centro - 899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 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Maranhão, 865, Fórum. Centro - 899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nha Porã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Benjamin Constant, 832, Fórum. Centro - 898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nísio Cerqu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Washington Luiz, 670, térreo, Fórum. 1º de Maio - 899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pi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São José, 10, Fórum. Centro - 89896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avi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Sete de Setembro, 587, sala 2. Centro - 89874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Waldemar Ernesto Glufke, 71, Fórum. Centro - 89893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i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Dom Pedro II, s/n, Fórum. Centro - 89887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halz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Brasília, 1241, Ed. Res. Vila das Flores, sl. 105. Centro - 898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lomb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Coronel Ernesto Bertaso, 1300, sala 5, Ed. Dom Victório. Centro - 898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Carl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La Salle, 243, 1º andar, Fórum. Centro - 8988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Doming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Rui Barbosa, 325, sala 1, térreo. Centro - 8983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 do Ced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Padre Aurélio, 235, Fórum. Centro - 899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Lourenço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Rui Barbosa, 830, térreo. Centro - 899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Miguel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Marcílio Dias, 2070, térreo inferior, Fórum. Centro - 89900-000</w:t>
            </w:r>
          </w:p>
        </w:tc>
      </w:tr>
    </w:tbl>
    <w:p>
      <w:pPr>
        <w:pStyle w:val="BodyText2"/>
        <w:spacing w:before="120" w:after="0"/>
        <w:ind w:left="709" w:hanging="0"/>
        <w:rPr/>
      </w:pPr>
      <w:r>
        <w:rPr>
          <w:rFonts w:cs="Arial" w:ascii="Arial" w:hAnsi="Arial"/>
        </w:rPr>
        <w:t>Quantitativo estimado: 1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cento e cinquenta metros quadrad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53,00 (cinquenta e trê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e instalação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5. A entrega e a instalação deverão ser feitas nos endereços constantes na subcláusula 1.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2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5 de novem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AIRO JOSÉ TEIXEIRA  MACHAD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20:00Z</dcterms:created>
  <dc:creator>vlubke</dc:creator>
  <dc:description/>
  <dc:language>en-US</dc:language>
  <cp:lastModifiedBy>beatriz</cp:lastModifiedBy>
  <cp:lastPrinted>2009-11-05T16:46:00Z</cp:lastPrinted>
  <dcterms:modified xsi:type="dcterms:W3CDTF">2009-11-05T19:21:00Z</dcterms:modified>
  <cp:revision>13</cp:revision>
  <dc:subject/>
  <dc:title>PREGÃO  N</dc:title>
</cp:coreProperties>
</file>