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79/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74/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Eduardo Cardoso, inscrito no CPF sob o n. 017.461.409-84, residente e domiciliado em São José/SC, resolve, nos termos da Lei n. 8.666/1993 e do Decreto n. 3.931/2001, em face das propostas apresentadas no Pregão n. 079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onitores de vídeo LCD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79/2009, da empresa INFOCLARO INFORMÁTICA LTDA. EPP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10.462.154/0001-59, sediada na Rua Feres Merad Kfouri, n. 176, Higienópolis, São José do Rio Preto/SP, CEP 15085410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telefone (17) 3216-5912, neste ato representada pelo Senhor MARLON JOSÉ BASTOS CLARO, residente em São José do Rio Preto /SP e inscrito no CPF sob o n. 277.340.028-3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s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1.1. Monitor de vídeo LCD 19”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00 (cem) unidades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LG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odelo: W1952TQ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399,99 (trezentos e noventa e nove reais e noventa e nove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, localizado na Rua Esteves Júnior, n. 68, Centro, nesta Capital, na Seção de Manutenção de Equipamento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6 (seis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79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01675"/>
        <w:spacing w:before="0" w:after="1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9. Integra a presente Ata de Registro de Preços o CONTRATO DE GARANTIA, em anexo, firmado nesta mesma data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4 de novembro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MARLON JOSÉ BASTOS CLAR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Heading2"/>
        <w:rPr>
          <w:caps w:val="false"/>
          <w:smallCaps w:val="false"/>
          <w:color w:val="000000"/>
        </w:rPr>
      </w:pPr>
      <w:r>
        <w:rPr>
          <w:caps w:val="false"/>
          <w:smallCaps w:val="false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NATO DE ÁVILA PACHEC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CRETÁRIO DE TECNOLOGIA DA INFORMAÇÃ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Times New Roman" w:hAnsi="Times New Roman" w:cs="Times New Roman"/>
      <w:b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color w:val="auto"/>
    </w:rPr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color w:val="auto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44:00Z</dcterms:created>
  <dc:creator>vlubke</dc:creator>
  <dc:description/>
  <dc:language>en-US</dc:language>
  <cp:lastModifiedBy>beatriz</cp:lastModifiedBy>
  <cp:lastPrinted>2009-04-16T14:11:00Z</cp:lastPrinted>
  <dcterms:modified xsi:type="dcterms:W3CDTF">2009-11-04T18:50:00Z</dcterms:modified>
  <cp:revision>19</cp:revision>
  <dc:subject/>
  <dc:title>PREGÃO  N</dc:title>
</cp:coreProperties>
</file>