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8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3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98/2009, REGISTRAR OS PREÇOS de materiais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8/2009, da empresa EKSET INDÚSTRIA E COMÉRCIO LTDA.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0.562.109/0001-1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Margarida Waltrich, n. 81, Bairro da Velha, Blumenau/SC, CEP 89042-16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lefone (47) 3321-2828, neste ato representada pelo Senhor Malkom Teske, inscrito no CPF sob o n. 661.043.199-04, residente e domiciliado em Blumenau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Crachá “Justiça Eleitoral”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8.000 (oit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70 (um real e set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ESC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a aprovação da prova gráfica pelo TRESC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Almoxarifado do TRESC, localiza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do Tribunal de Contas da União,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8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nov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MALKOM TESKE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41:00Z</dcterms:created>
  <dc:creator>vlubke</dc:creator>
  <dc:description/>
  <dc:language>en-US</dc:language>
  <cp:lastModifiedBy>beatriz</cp:lastModifiedBy>
  <cp:lastPrinted>2009-04-16T14:11:00Z</cp:lastPrinted>
  <dcterms:modified xsi:type="dcterms:W3CDTF">2009-11-03T18:53:00Z</dcterms:modified>
  <cp:revision>11</cp:revision>
  <dc:subject/>
  <dc:title>PREGÃO  N</dc:title>
</cp:coreProperties>
</file>