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98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spacing w:before="0" w:after="100"/>
        <w:rPr/>
      </w:pPr>
      <w:r>
        <w:rPr/>
        <w:t>ARP n. 072/2009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Eduardo Cardoso, inscrito no CPF sob o n. 017.461.409-84, residente e domiciliado em São José/SC, resolve, nos termos da Lei n. 8.666/1993 e do Decreto n. 3.931/2001, em face das propostas apresentadas no Pregão n. 098/2009, REGISTRAR OS PREÇOS de materiais impresso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98/2009, da empresa GRÁFICA EDITORA PAPELARIA OLIVIERI LTDA. M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0.600.690/0001-1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Chácara 29, Lote 18, Rua 03, Colônia Agrícola Vicente Pires, Taguatinga, Brasília/DF, telefone (61) 3397-1069, CEP 72110-80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Fernando Antonio Santos Olivieri, residente em Brasília/DF e inscrito no CPF sob o n. 393812936-00.</w:t>
      </w:r>
    </w:p>
    <w:p>
      <w:pPr>
        <w:pStyle w:val="PADRAO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PADRAO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Crachá “Mesários”, na cor amarela.</w:t>
      </w:r>
    </w:p>
    <w:p>
      <w:pPr>
        <w:pStyle w:val="BodyText2"/>
        <w:tabs>
          <w:tab w:val="clear" w:pos="708"/>
          <w:tab w:val="left" w:pos="0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lha com 4 (quatro) unidades.</w:t>
      </w:r>
    </w:p>
    <w:p>
      <w:pPr>
        <w:pStyle w:val="BodyText2"/>
        <w:tabs>
          <w:tab w:val="clear" w:pos="708"/>
          <w:tab w:val="left" w:pos="0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antitativo estimado: 35.200 (trinta e cinco mil e duzentas) folh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0795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achá “Autorizado”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olha com 12 (doze) unidade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00 (quinhentas) folh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86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3. Crachá “Auxiliar”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olha com 12 (doze) unidade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00 (quinhentas) folh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86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4. Crachá “Escrutinador”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olha com 12 (doze) unidade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50 (duzentas e cinquenta) folh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99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5. Crachá “Imprensa”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olha com 12 (doze) unidade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00 (quinhentas) folh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98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6. Crachá “Secretaria”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Folha com 12 (doze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uantitativo estimado: 300 (trezentas) folh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85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7. Decalco “Veículo a Serviço” com os dizeres “Juiz Eleitoral”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uantitativo estimado: 10.000 (dez mil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49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ESC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15 (quinze)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aprovação da prova gráfica pelo TRESC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Almoxarifado do TRESC, localizad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prédio do Tribunal de Contas da União,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98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3 de novembr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ANTONIO SANTOS OLIVIERI</w:t>
      </w:r>
    </w:p>
    <w:p>
      <w:pPr>
        <w:pStyle w:val="Heading2"/>
        <w:rPr>
          <w:caps w:val="false"/>
          <w:smallCaps w:val="false"/>
          <w:color w:val="000000"/>
        </w:rPr>
      </w:pPr>
      <w:r>
        <w:rPr>
          <w:caps w:val="false"/>
          <w:smallCaps w:val="false"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b/>
      <w:i w:val="false"/>
    </w:rPr>
  </w:style>
  <w:style w:type="character" w:styleId="WW8Num331z0">
    <w:name w:val="WW8Num331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10:00Z</dcterms:created>
  <dc:creator>vlubke</dc:creator>
  <dc:description/>
  <dc:language>en-US</dc:language>
  <cp:lastModifiedBy>beatriz</cp:lastModifiedBy>
  <cp:lastPrinted>2009-04-16T14:11:00Z</cp:lastPrinted>
  <dcterms:modified xsi:type="dcterms:W3CDTF">2009-11-03T18:45:00Z</dcterms:modified>
  <cp:revision>23</cp:revision>
  <dc:subject/>
  <dc:title>PREGÃO  N</dc:title>
</cp:coreProperties>
</file>