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8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1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98/2009, REGISTRAR OS PREÇOS de materiais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8/2009, da empresa LAITANO INDÚSTRIA E COMÉRCIO LTDA. M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7.793.311/0001-0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odovia SC 444,  n. 6560,  KM 7, Centro, Içara/SC, CEP 88820-0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lefone (48) 3444-1848, neste ato representada pelo Senhor Adroaldo Laitano, residente em Içara/SC e inscrito no CPF sob o n. 657.593.46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Crachá “Delegado de Prédio”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lha com 12 (doze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000 (mil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659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Crachá “Partido Político”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olha com 12 (doze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000 (mil) folh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47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.1.3. Decalco “Veículo a Serviço” com o dizeres “Presidente do T.R.E.”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2.000 (duas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684.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ESC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a aprovação da prova gráfica pelo TRESC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Almoxarifado do TRESC, localizad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do Tribunal de Contas da União,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8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nov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DROALDO LAITAN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6:00Z</dcterms:created>
  <dc:creator>vlubke</dc:creator>
  <dc:description/>
  <dc:language>en-US</dc:language>
  <cp:lastModifiedBy>beatriz</cp:lastModifiedBy>
  <cp:lastPrinted>2009-11-03T16:13:00Z</cp:lastPrinted>
  <dcterms:modified xsi:type="dcterms:W3CDTF">2009-11-03T18:16:00Z</dcterms:modified>
  <cp:revision>24</cp:revision>
  <dc:subject/>
  <dc:title>PREGÃO  N</dc:title>
</cp:coreProperties>
</file>