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95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0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95/2009, REGISTRAR OS PREÇOS de material de embalagen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5/2009, da empresa M. V. MATTAR DISTRIBUIDORA DE EMBALAGENS LTDA. - EPP, inscrita no CNPJ sob o n. 08.425.389/0001-29, sediada na Avenida Guarulhos, 4430, Ponte Grande, Guarulhos/SP, CEP 07030-001, telefone (11) 2304-6054, neste ato representada pelo Senhor Sérgio Cinachi, residente em São Paulo/SP e inscrito no CPF sob o n. 209.224.268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7" w:firstLine="709"/>
        <w:rPr>
          <w:b w:val="false"/>
          <w:b w:val="false"/>
        </w:rPr>
      </w:pPr>
      <w:r>
        <w:rPr>
          <w:b w:val="false"/>
        </w:rPr>
        <w:t>1.1.1. Caixa para acondicionamento e embalagem, de papelão ondulado; onda simples, revestido internamente em papel semi-kraft e externamente em papel kraft na cor branca; caixa normal e colada, medindo 320 mm de comprimento, 220 mm  de largura, 300 mm de altura e 4 mm de espessura;</w:t>
      </w:r>
    </w:p>
    <w:p>
      <w:pPr>
        <w:pStyle w:val="TextBodyIndent"/>
        <w:ind w:firstLine="709"/>
        <w:rPr/>
      </w:pPr>
      <w:r>
        <w:rPr/>
        <w:t>As Armas Nacionais e a expressão “TRIBUNAL REGIONAL ELEITORAL DE SANTA CATARINA”  e deverão ser impressas, em duas faces da caixa, na cor preta e em tamanhos aproximados de 70 mm (setenta milímetros) e 15 mm (quinze milímetros) de altura, respectivamente.</w:t>
      </w:r>
    </w:p>
    <w:p>
      <w:pPr>
        <w:pStyle w:val="TextBodyIndent"/>
        <w:ind w:left="708" w:firstLine="1"/>
        <w:rPr/>
      </w:pPr>
      <w:r>
        <w:rPr/>
        <w:t>Quantitativo estimado: 1.500 (mil quinhentas) unidades.</w:t>
      </w:r>
    </w:p>
    <w:p>
      <w:pPr>
        <w:pStyle w:val="TextBodyIndent"/>
        <w:ind w:firstLine="709"/>
        <w:rPr/>
      </w:pPr>
      <w:r>
        <w:rPr/>
        <w:t>Preço unitário: R$ 1,08 (um real e oito centavos).</w:t>
      </w:r>
    </w:p>
    <w:p>
      <w:pPr>
        <w:pStyle w:val="TextBodyIndent"/>
        <w:ind w:firstLine="709"/>
        <w:rPr/>
      </w:pPr>
      <w:r>
        <w:rPr/>
      </w:r>
    </w:p>
    <w:p>
      <w:pPr>
        <w:pStyle w:val="Heading4"/>
        <w:ind w:right="57" w:firstLine="709"/>
        <w:rPr>
          <w:b w:val="false"/>
          <w:b w:val="false"/>
        </w:rPr>
      </w:pPr>
      <w:r>
        <w:rPr>
          <w:b w:val="false"/>
        </w:rPr>
        <w:t>1.1.2. Caixa para acondicionamento e embalagem, de papelão ondulado; onda simples, revestido internamente em papel semi-kraft e externamente em papel kraft na cor branca; caixa normal e colada, medindo 380 mm de comprimento, 260 mm  de largura, 290 mm de altura e 4 mm de espessura;</w:t>
      </w:r>
    </w:p>
    <w:p>
      <w:pPr>
        <w:pStyle w:val="TextBodyIndent"/>
        <w:ind w:firstLine="709"/>
        <w:rPr/>
      </w:pPr>
      <w:r>
        <w:rPr/>
        <w:t>As Armas Nacionais e a expressão “TRIBUNAL REGIONAL ELEITORAL DE SANTA CATARINA” deverão ser impressas, em duas faces da caixa, na cor preta e em tamanhos aproximados de 70 mm (setenta milímetros) e 15 mm (quinze milímetros) de altura, respectivamente.</w:t>
      </w:r>
    </w:p>
    <w:p>
      <w:pPr>
        <w:pStyle w:val="TextBodyIndent"/>
        <w:ind w:left="708" w:firstLine="1"/>
        <w:rPr/>
      </w:pPr>
      <w:r>
        <w:rPr/>
        <w:t>Quantitativo estimado: 1.500 (mil quinhentas) unidades.</w:t>
      </w:r>
    </w:p>
    <w:p>
      <w:pPr>
        <w:pStyle w:val="Normal"/>
        <w:spacing w:before="60" w:after="60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 unitário: R$ 1,27 (um real e vinte e sete centavos)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57" w:firstLine="709"/>
        <w:rPr>
          <w:b w:val="false"/>
          <w:b w:val="false"/>
        </w:rPr>
      </w:pPr>
      <w:r>
        <w:rPr>
          <w:b w:val="false"/>
        </w:rPr>
        <w:t>1.1.3. Caixa para acondicionamento e embalagem, de papelão ondulado; onda simples, revestido internamente em papel semi-kraft e externamente em papel kraft na cor branca; caixa normal e colada, medindo 420 mm de comprimento, 320 mm  de largura, 280 mm de altura e 4 mm de espessura;</w:t>
      </w:r>
    </w:p>
    <w:p>
      <w:pPr>
        <w:pStyle w:val="TextBodyIndent"/>
        <w:ind w:firstLine="709"/>
        <w:rPr/>
      </w:pPr>
      <w:r>
        <w:rPr/>
        <w:t>As Armas Nacionais e a expressão “TRIBUNAL REGIONAL ELEITORAL DE SANTA CATARINA” deverão ser impressas, em duas faces da caixa, na cor preta e em tamanhos aproximados de 100 mm (cem milímetros) e 25 mm (vinte e cinco milímetros) de altura, respectivamente.</w:t>
      </w:r>
    </w:p>
    <w:p>
      <w:pPr>
        <w:pStyle w:val="TextBodyIndent"/>
        <w:ind w:left="708" w:firstLine="1"/>
        <w:rPr/>
      </w:pPr>
      <w:r>
        <w:rPr/>
        <w:t>Quantitativo estimado: 3.000 (três mil) unidades.</w:t>
      </w:r>
    </w:p>
    <w:p>
      <w:pPr>
        <w:pStyle w:val="TextBodyIndent"/>
        <w:ind w:firstLine="709"/>
        <w:rPr/>
      </w:pPr>
      <w:r>
        <w:rPr/>
        <w:t>Preço unitário: R$ 1,64 (um real e sessenta e quatro centavos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57" w:firstLine="709"/>
        <w:rPr>
          <w:b w:val="false"/>
          <w:b w:val="false"/>
        </w:rPr>
      </w:pPr>
      <w:r>
        <w:rPr>
          <w:b w:val="false"/>
        </w:rPr>
        <w:t>1.1.4. Caixa para acondicionamento e embalagem, de papelão ondulado; onda simples, revestido internamente em papel semi-kraft e externamente em papel kraft na cor branca; caixa normal e colada, medindo 420 mm de comprimento, 420 mm  de largura, 350 mm de altura e 4 mm de espessura;</w:t>
      </w:r>
    </w:p>
    <w:p>
      <w:pPr>
        <w:pStyle w:val="TextBodyIndent"/>
        <w:ind w:firstLine="709"/>
        <w:rPr/>
      </w:pPr>
      <w:r>
        <w:rPr/>
        <w:t>As Armas Nacionais e a expressão “TRIBUNAL REGIONAL ELEITORAL DE SANTA CATARINA” deverão ser impressas, em duas faces da caixa, na cor preta e em tamanhos aproximados de 100 mm (cem milímetros) e 25 mm (vinte e cinco milímetros) de altura, respectivamente.</w:t>
      </w:r>
    </w:p>
    <w:p>
      <w:pPr>
        <w:pStyle w:val="TextBodyIndent"/>
        <w:ind w:left="708" w:firstLine="1"/>
        <w:rPr/>
      </w:pPr>
      <w:r>
        <w:rPr/>
        <w:t>Quantitativo estimado: 3.000 (três mil) unidades.</w:t>
      </w:r>
    </w:p>
    <w:p>
      <w:pPr>
        <w:pStyle w:val="TextBodyIndent"/>
        <w:ind w:firstLine="709"/>
        <w:rPr/>
      </w:pPr>
      <w:r>
        <w:rPr/>
        <w:t>Preço unitário: R$ 2,35 (dois reais e trinta e cinco centavos)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s quantitativos estimados de consumo, indicados na subcláusula 1.1, serão adquiridos de acordo com a necessidade e conveniência do TRESC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4. O prazo de entrega é de, no máximo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ova gráfica dos produtos: 3 (três) dias, contados do recebimento, pela contratada da Nota de Empenho; e</w:t>
      </w:r>
    </w:p>
    <w:p>
      <w:pPr>
        <w:pStyle w:val="PADRAO"/>
        <w:tabs>
          <w:tab w:val="clear" w:pos="708"/>
          <w:tab w:val="left" w:pos="113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oduto final: 15 (quinze) dias, contados a partir do recebimento, pela contratada, da notificação de aprovação da prova gráfica.</w:t>
      </w:r>
    </w:p>
    <w:p>
      <w:pPr>
        <w:pStyle w:val="TextBodyIndent"/>
        <w:spacing w:lineRule="auto" w:line="240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5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 de novemb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A121275"/>
        <w:ind w:left="0" w:hanging="0"/>
        <w:jc w:val="center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Sérgio Cinach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aps/>
          <w:sz w:val="24"/>
        </w:rPr>
        <w:t>REPRE</w:t>
      </w:r>
      <w:r>
        <w:rPr>
          <w:rFonts w:cs="Arial" w:ascii="Arial" w:hAnsi="Arial"/>
          <w:sz w:val="24"/>
        </w:rPr>
        <w:t>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17:00Z</dcterms:created>
  <dc:creator>vlubke</dc:creator>
  <dc:description/>
  <dc:language>en-US</dc:language>
  <cp:lastModifiedBy>diogo</cp:lastModifiedBy>
  <cp:lastPrinted>2009-04-16T14:11:00Z</cp:lastPrinted>
  <dcterms:modified xsi:type="dcterms:W3CDTF">2009-11-03T20:10:00Z</dcterms:modified>
  <cp:revision>8</cp:revision>
  <dc:subject/>
  <dc:title>PREGÃO  N</dc:title>
</cp:coreProperties>
</file>