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9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89/2009, REGISTRAR OS PREÇOS de fragmentadora, com capacidade de processar papéis, clips, grampos, cartão e mídia de CD/DVD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9/2009, da empresa FW BRASIL COMERCIAL LTDA., estabelecida na Rua Basílio da Cunha, n. 1101, Vila Deodoro, São Paulo/SP, CEP 01544-001, telefone (11) 2591-2365, inscrita no CNPJ sob o n. 05.261.822/0001-40, neste ato representada pelo seu Diretor Comercial, Senhor Carlos Antônio Volpato, inscrito no CPF sob o  n. 058.076.498-26, residente e domiciliado em São Paulo/S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Fragmentadora, com capacidade de processar papéis, clips, grampos, cartão e mídia de CD/DVD, marca FELLOWES, modelo C-220i. 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 (du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.188,00 (dois mil, cento e oitenta e oit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5 (quarenta e cinco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sede do TRESC, localizado na Rua Esteves Júnior, n. 68, Centro, nesta Capital, na Seção de Manutenção de Equipamentos,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9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 (seis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, podendo ser prorrogada por igual período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outu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LOS ANTÔNIO VOLPATO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IRETOR COMERCI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CRETÁRIO DE TECNOLOGIA DA INFORMAÇÃ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9:00Z</dcterms:created>
  <dc:creator>vlubke</dc:creator>
  <dc:description/>
  <dc:language>en-US</dc:language>
  <cp:lastModifiedBy>beatriz</cp:lastModifiedBy>
  <cp:lastPrinted>2009-04-16T14:11:00Z</cp:lastPrinted>
  <dcterms:modified xsi:type="dcterms:W3CDTF">2009-10-28T17:41:00Z</dcterms:modified>
  <cp:revision>15</cp:revision>
  <dc:subject/>
  <dc:title>PREGÃO  N</dc:title>
</cp:coreProperties>
</file>