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8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3/2009, REGISTRAR OS PREÇOS do equipamento switch gigabit de 24 portas, </w:t>
      </w:r>
      <w:r>
        <w:rPr>
          <w:rFonts w:cs="Arial" w:ascii="Arial" w:hAnsi="Arial"/>
          <w:i/>
          <w:sz w:val="24"/>
        </w:rPr>
        <w:t>layer</w:t>
      </w:r>
      <w:r>
        <w:rPr>
          <w:rFonts w:cs="Arial" w:ascii="Arial" w:hAnsi="Arial"/>
          <w:sz w:val="24"/>
        </w:rPr>
        <w:t xml:space="preserve">2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3/2009, da empresa ASAP TECNOLOGIA DA INFORMAÇÃO LTDA. EPP, estabelecida na Rua Santos Saraiva, n. 810, Estreito, nesta Capital, CEP 88070-100, telefone (48) 3025-3248, inscrita no CNPJ sob o n. 11.055.445/0001-95, neste ato representada pelo seu Diretor Financeiro, Senhor Alexandre Brites Ramos, inscrito no CPF sob o  n. 785.399.609-82, residente e domiciliado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Equipamento switch gigabit de 24 portas, </w:t>
      </w:r>
      <w:r>
        <w:rPr>
          <w:rFonts w:cs="Arial" w:ascii="Arial" w:hAnsi="Arial"/>
          <w:i/>
        </w:rPr>
        <w:t xml:space="preserve">layer </w:t>
      </w:r>
      <w:r>
        <w:rPr>
          <w:rFonts w:cs="Arial" w:ascii="Arial" w:hAnsi="Arial"/>
        </w:rPr>
        <w:t>2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D-LINK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delo: DGS-3100-24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8 (oito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400,00 (mil e quatrocentos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45 (quarenta e cinco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>1.5. A entrega deverá ser feita na Seção de Comunicação de Dados, localizada na sede do TRESC, na Rua Esteves Júnior, n. 68, Centro, nesta capital, no horário das 13 às 1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 (sei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"/>
        <w:ind w:left="0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"/>
        <w:ind w:left="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3 de outubro de 2009. </w:t>
      </w:r>
    </w:p>
    <w:p>
      <w:pPr>
        <w:pStyle w:val="A401275"/>
        <w:ind w:left="0" w:firstLine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TADA: 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ALEXANDRE BRITES RAMOS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FINANCEIRO 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 E FINANÇAS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Heading3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</w:t>
      </w:r>
      <w:r>
        <w:rPr>
          <w:b w:val="false"/>
          <w:sz w:val="24"/>
        </w:rPr>
        <w:t>SECRETÁRIO DE TECNOLOGIA DA INFORMAÇÃ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356" w:leader="none"/>
      </w:tabs>
      <w:ind w:right="334" w:firstLine="709"/>
      <w:jc w:val="both"/>
    </w:pPr>
    <w:rPr>
      <w:rFonts w:ascii="Arial" w:hAnsi="Arial" w:cs="Arial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6:00Z</dcterms:created>
  <dc:creator>vlubke</dc:creator>
  <dc:description/>
  <dc:language>en-US</dc:language>
  <cp:lastModifiedBy>beatriz</cp:lastModifiedBy>
  <cp:lastPrinted>2009-10-16T13:38:00Z</cp:lastPrinted>
  <dcterms:modified xsi:type="dcterms:W3CDTF">2009-10-22T22:29:00Z</dcterms:modified>
  <cp:revision>9</cp:revision>
  <dc:subject/>
  <dc:title>PREGÃO  N</dc:title>
</cp:coreProperties>
</file>