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77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ARP n. 060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010171"/>
        <w:ind w:right="0" w:hanging="0"/>
        <w:rPr/>
      </w:pPr>
      <w:r>
        <w:rPr>
          <w:rFonts w:cs="Arial" w:ascii="Arial" w:hAnsi="Arial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77/2009, REGISTRAR OS PREÇOS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Objeto_preambul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óvei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conforme descrito no </w:t>
      </w:r>
      <w:r>
        <w:rPr>
          <w:rFonts w:cs="Arial" w:ascii="Arial" w:hAnsi="Arial"/>
          <w:u w:val="single"/>
        </w:rPr>
        <w:t>ANEXO I</w:t>
      </w:r>
      <w:r>
        <w:rPr>
          <w:rFonts w:cs="Arial" w:ascii="Arial" w:hAnsi="Arial"/>
        </w:rPr>
        <w:t>, do Edital Convocatório do Pregão n. 077/2009, da PERSONAL MÓVEIS E ESCRITÓRIOS LTDA. EPP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crita no CNPJ sob o n. 80.697.188/0001-08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diada na Rua Francisco Severino de Souza, n. 1.900, Área Industrial, São José/SC, CEP 88104-800, telefone (48) 3246-6487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ste ato representada pelo Senhor Gilmar Paim Braga, residente nesta Capital, inscrito no CPF sob o n. 433.095.009-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sz w:val="22"/>
        </w:rPr>
        <w:t>ITEM 1 - GAVETEIRO VOLANTE - G1 (prancha 08/15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  <w:gridCol w:w="1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DIMENSÕES APROXIMADAS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3cm de largura x 50cm de profundidade x 60cm de altura (com os rodízios)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EVESTIMENTO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 externo (inclusive no fundo do móvel), em laminado melamínico de alta pressão, com 0,8mm de espessura, texturizado, 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 interno (inclusive no fundo do móvel), em laminado melamínico de baixa pressão,  na cor argi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E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18m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aterais acompanhando os painéis em laminado sem emenda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TAMPO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20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 frontal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aterais acompanhando os painéis em laminado sem emenda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04 GAVETAS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15mm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de Deslizamento: sobre trilhos de aço de 1,2mm de espessura, em pintura epóxi na cor branca. FGV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de Chaveamento: frontal, à direita, simultâneo para todas as gavetas, com chave dobráv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dejas para Material de Expediente: 1ª gaveta com altura menor  contendo 02 (duas) bandejas internas para material de expediente,  em PVC, na cor preta, Mold Plast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gura Interna Aproximada: 36c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s front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90º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XADORES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 alumínio maciço com 10cm de furo a furo aproximadamente, pintura epóxi preta, com seção circular. Kimy ou simila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STEMA COM 04 RODÍZIO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pecificação de cada rodízio</w:t>
            </w:r>
            <w:r>
              <w:rPr>
                <w:rFonts w:cs="Arial" w:ascii="Arial" w:hAnsi="Arial"/>
                <w:sz w:val="22"/>
              </w:rPr>
              <w:t>: altura aproximada do piso ao móvel 7cm, diâmetro aproximado da roda 5cm, base e trava em metal zincado, roda única na cor preta com giro de 360º, que suporte aproximadamente 30kg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ção: o sistema deverá suportar aproximadamente 120k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S MÍNIMA E MÁXIMA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unidades.</w:t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250,00 (duzentos e cinquenta rea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TEM 2 - BALCÃO PARA PASTA SUSPENSA – BA15 (prancha 12/15)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  <w:gridCol w:w="1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</w:rPr>
              <w:t>DIMENSÕ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cm de largura x  50cm de  profundidade x 73cm de altura (já com os rodízios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STITUI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certificado de garantia do fornecedor, com 18mm de espessura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 externo (inclusive no fundo do móvel), em laminado melamínico de alta pressão, com 0,8mm de espessura, texturizado,  na cor argil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 interno (inclusive no fundo do móvel), em laminado melamínico de baixa pressão,  na cor argi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P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certificado de garantia do fornecedor com 25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em laminado melamínico de alta pressão, com 0,8mm de espessura, texturizado,  na cor argil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orda frontal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terais com fita de acabamento, na cor argila e espessura aproximada de 2 mm, </w:t>
            </w:r>
            <w:r>
              <w:rPr>
                <w:rFonts w:cs="Arial" w:ascii="Arial" w:hAnsi="Arial"/>
                <w:b/>
                <w:sz w:val="22"/>
              </w:rPr>
              <w:t>colada a quent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 GAVET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certificado de garantia do fornecedor, com 1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externo,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90°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stema para pasta suspensa</w:t>
            </w:r>
            <w:r>
              <w:rPr>
                <w:rFonts w:cs="Arial" w:ascii="Arial" w:hAnsi="Arial"/>
                <w:sz w:val="22"/>
              </w:rPr>
              <w:t>: sobre trilhos de aço de 1,2mm de espessura com pintura epóxi na cor preta. FGV ou simila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UXADOR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 alumínio maciço com 10cm de furo a furo aproximadamente, pintura epóxi preta, com seção circular. Kimy ou simila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STEMA COM 04 RODÍZIO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pecificação de cada rodízio</w:t>
            </w:r>
            <w:r>
              <w:rPr>
                <w:rFonts w:cs="Arial" w:ascii="Arial" w:hAnsi="Arial"/>
                <w:sz w:val="22"/>
              </w:rPr>
              <w:t>: altura aproximada do piso ao móvel 7cm, diâmetro aproximado da roda 5cm, base e trava em metal zincado, roda única na cor preta com giro de 360º, que suporte aproximadamente 30kg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ção: o sistema deverá suportar aproximadamente 120k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S MÍNIMA E MÁXIMA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unidades.</w:t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361,00 (trezentos e sessenta e um rea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TEM 3 - ARMÁRIO COM PRATELEIRAS E CHAVEAMENTO – AC1 (prancha 13/15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  <w:gridCol w:w="1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MENSÕES APROXIMA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cm de largura x  47cm de  profundidade x 203cm de altura (já com os rodízios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ITUI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EVESTIMENTO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 externo (inclusive no fundo do móvel), em laminado melamínico de alta pressão, com 0,8mm de espessura, texturizado, 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 interno (inclusive no fundo do móvel), em laminado melamínico de baixa pressão,  na cor argi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P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18mm de espess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vestimento: em laminado melamínico de alta pressão, com 0,8mm de espessura, texturizado, 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 borda frontal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laterais com fita de acabamento, na cor argila e espessura aproximada de 2 mm, </w:t>
            </w:r>
            <w:r>
              <w:rPr>
                <w:rFonts w:cs="Arial" w:ascii="Arial" w:hAnsi="Arial"/>
                <w:b/>
                <w:sz w:val="22"/>
              </w:rPr>
              <w:t>colada a quent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TELEIRAS MÓVE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, com suportes metálicos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AS DE ABRI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 mm de espess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vestimento: na parte externa em laminado melamínico de alta pressão, com 0,8mm de espessura, texturizado, na cor argila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ordas later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90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istema de chaveamento</w:t>
            </w:r>
            <w:r>
              <w:rPr>
                <w:rFonts w:cs="Arial" w:ascii="Arial" w:hAnsi="Arial"/>
                <w:sz w:val="22"/>
              </w:rPr>
              <w:t xml:space="preserve"> – chaves na porta direita e trincos internos (</w:t>
            </w:r>
            <w:r>
              <w:rPr>
                <w:rFonts w:cs="Arial" w:ascii="Arial" w:hAnsi="Arial"/>
                <w:b/>
                <w:sz w:val="22"/>
              </w:rPr>
              <w:t>inferior e superior</w:t>
            </w:r>
            <w:r>
              <w:rPr>
                <w:rFonts w:cs="Arial" w:ascii="Arial" w:hAnsi="Arial"/>
                <w:sz w:val="22"/>
              </w:rPr>
              <w:t>) na porta esquerd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XADOR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 alumínio maciço com 10cm de furo a furo aproximadamente, com seção circular, pintura epóxi preta. Kimy ou simila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DIÇ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diças “de caneco”, 35mm, de metal zincado. Cermag ou simila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STEMA COM 04 RODÍZIO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pecificação de cada rodízio</w:t>
            </w:r>
            <w:r>
              <w:rPr>
                <w:rFonts w:cs="Arial" w:ascii="Arial" w:hAnsi="Arial"/>
                <w:sz w:val="22"/>
              </w:rPr>
              <w:t>: diâmetro aproximado de 7cm, com altura do piso ao móvel de 10cm, base e trava em metal zincado, roda única na cor preta com giro de 360º, que suporte aproximadamente 80kg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ção: o sistema deverá suportar aproximadamente 320k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S MÍNIMA E MÁXIMA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unidades.</w:t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556,00 (quinhentos e cinquenta e seis rea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(trinta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edifício anexo à sede do TRESC, localizado na Rua Esteves Júnior, n. 80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77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A101675"/>
        <w:spacing w:before="0" w:after="1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01675"/>
        <w:spacing w:before="0" w:after="1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9. Integra a presente Ata de Registro de Preços o CONTRATO DE GARANTIA, em anexo, firmado nesta mesma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9 de outubr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Recuodecorpodetexto3"/>
        <w:ind w:left="426" w:hanging="0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b w:val="false"/>
          <w:caps/>
        </w:rPr>
        <w:t>Gilmar Paim Braga</w:t>
      </w:r>
    </w:p>
    <w:p>
      <w:pPr>
        <w:pStyle w:val="Heading7"/>
        <w:ind w:right="-567" w:hanging="1134"/>
        <w:rPr>
          <w:color w:val="000000"/>
        </w:rPr>
      </w:pPr>
      <w:r>
        <w:rPr>
          <w:rFonts w:eastAsia="Arial"/>
        </w:rPr>
        <w:t xml:space="preserve">        </w:t>
      </w:r>
      <w:r>
        <w:rPr/>
        <w:t>SÓCIO-DIRETOR AD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APOIO ADMINISTRATIVO</w:t>
      </w:r>
    </w:p>
    <w:sectPr>
      <w:footerReference w:type="default" r:id="rId3"/>
      <w:type w:val="nextPage"/>
      <w:pgSz w:w="11906" w:h="16838"/>
      <w:pgMar w:left="1701" w:right="1134" w:gutter="0" w:header="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781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right="-567" w:hanging="1134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280165">
    <w:name w:val="_A280165"/>
    <w:basedOn w:val="Normal"/>
    <w:qFormat/>
    <w:pPr>
      <w:widowControl w:val="false"/>
      <w:ind w:firstLine="3888"/>
      <w:jc w:val="both"/>
    </w:pPr>
    <w:rPr>
      <w:sz w:val="24"/>
      <w:lang w:eastAsia="pt-BR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  <w:lang w:eastAsia="pt-BR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53:00Z</dcterms:created>
  <dc:creator>vlubke</dc:creator>
  <dc:description/>
  <dc:language>en-US</dc:language>
  <cp:lastModifiedBy>beatriz</cp:lastModifiedBy>
  <cp:lastPrinted>2009-10-16T13:50:00Z</cp:lastPrinted>
  <dcterms:modified xsi:type="dcterms:W3CDTF">2009-10-16T22:37:00Z</dcterms:modified>
  <cp:revision>20</cp:revision>
  <dc:subject/>
  <dc:title>PREGÃO  N</dc:title>
</cp:coreProperties>
</file>