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77/2009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9/2009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010171"/>
        <w:ind w:right="0" w:hanging="0"/>
        <w:rPr/>
      </w:pPr>
      <w:r>
        <w:rPr>
          <w:rFonts w:cs="Arial" w:ascii="Arial" w:hAnsi="Arial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77/2009, REGISTRAR OS PREÇOS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Objeto_preambul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óvei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nforme descrito no </w:t>
      </w:r>
      <w:r>
        <w:rPr>
          <w:rFonts w:cs="Arial" w:ascii="Arial" w:hAnsi="Arial"/>
          <w:u w:val="single"/>
        </w:rPr>
        <w:t>ANEXO I</w:t>
      </w:r>
      <w:r>
        <w:rPr>
          <w:rFonts w:cs="Arial" w:ascii="Arial" w:hAnsi="Arial"/>
        </w:rPr>
        <w:t>, do Edital Convocatório do Pregão n. 077/2009, da empresa ELO MÓVEIS LTDA. M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crita no CNPJ sob o n. 04.670.218/0001-0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diada na Rua Elaine Cristina, n. 30, Jardim Eldorado, Palhoça/SC, telefone (48) 3242-9197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P 88133-340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ste ato representada pelo Senhor Elcio Pereira Fernandes, residente em Palhoça/SC, inscrito no CPF sob o n. 359.122.009-4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TEM 1 - MESA  </w:t>
      </w:r>
      <w:r>
        <w:rPr>
          <w:rFonts w:cs="Arial" w:ascii="Arial" w:hAnsi="Arial"/>
          <w:b/>
          <w:caps/>
          <w:sz w:val="22"/>
        </w:rPr>
        <w:t xml:space="preserve">DE APOIO </w:t>
      </w:r>
      <w:r>
        <w:rPr>
          <w:rFonts w:cs="Arial" w:ascii="Arial" w:hAnsi="Arial"/>
          <w:b/>
          <w:sz w:val="22"/>
        </w:rPr>
        <w:t>– MA4 (prancha 03/15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DIMENSÕ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cm de largura x 50cm de profundidade  x 73cm de altura (já com os rodízios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pé/painel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5m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em laminado melamínico de alta pressão com 0,8mm de espessura, acabamento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faces frontal e posterior dos painéis laterais com fita de acabamento com 2mm, também na cor argila, </w:t>
            </w:r>
            <w:r>
              <w:rPr>
                <w:rFonts w:cs="Arial" w:ascii="Arial" w:hAnsi="Arial"/>
                <w:b/>
                <w:sz w:val="22"/>
              </w:rPr>
              <w:t>colada a quent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TAMP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5m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(inclusive na face inferior) 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 bordas, frontal e posterior,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laterais com fita de acabamento, na cor argila e espessura aproximada de 2 mm, </w:t>
            </w:r>
            <w:r>
              <w:rPr>
                <w:rFonts w:cs="Arial" w:ascii="Arial" w:hAnsi="Arial"/>
                <w:b/>
                <w:sz w:val="22"/>
              </w:rPr>
              <w:t>colada a quent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AINEL FRONTAL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indo 35cm de altura, sem recuo, conforme desenho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0m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02 PRATELEIRA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STEMA COM 04 RODÍZIO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altura aproximada do piso ao móvel 7cm, diâmetro aproximado da roda 5cm,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ão: o sistema deverá suportar aproximadamente 120kg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S MÍNIMA E MÁXI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unidades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83,00 (cento e oitenta e três reai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TEM 2 - MESA  </w:t>
      </w:r>
      <w:r>
        <w:rPr>
          <w:rFonts w:cs="Arial" w:ascii="Arial" w:hAnsi="Arial"/>
          <w:b/>
          <w:caps/>
          <w:sz w:val="22"/>
        </w:rPr>
        <w:t xml:space="preserve">DE APOIO </w:t>
      </w:r>
      <w:r>
        <w:rPr>
          <w:rFonts w:cs="Arial" w:ascii="Arial" w:hAnsi="Arial"/>
          <w:b/>
          <w:sz w:val="22"/>
        </w:rPr>
        <w:t>– MA5 (prancha 04/15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DIMENSÕ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cm de largura x 70cm de profundidade  x 73cm de altura (já com os rodízios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pé/painel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5m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em laminado melamínico de alta pressão com 0,8mm de espessura, acabamento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faces frontal e posterior dos painéis laterais com fita de acabamento com 2mm, também na cor argila, </w:t>
            </w:r>
            <w:r>
              <w:rPr>
                <w:rFonts w:cs="Arial" w:ascii="Arial" w:hAnsi="Arial"/>
                <w:b/>
                <w:sz w:val="22"/>
              </w:rPr>
              <w:t>colada a quent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TAMP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5m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(inclusive na face inferior) 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 bordas, frontal e posterior,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laterais com fita de acabamento, na cor argila e espessura aproximada de 2 mm, </w:t>
            </w:r>
            <w:r>
              <w:rPr>
                <w:rFonts w:cs="Arial" w:ascii="Arial" w:hAnsi="Arial"/>
                <w:b/>
                <w:sz w:val="22"/>
              </w:rPr>
              <w:t>colada a quent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AINEL FRONTAL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indo 35cm de altura, com recuo de 12 cm, conforme desenho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0m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em laminado melamínico de alta pressão de 0,8mm de espessura, acabamento texturizado, na cor argila.</w:t>
            </w:r>
          </w:p>
        </w:tc>
      </w:tr>
      <w:tr>
        <w:trPr>
          <w:trHeight w:val="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 xml:space="preserve">02 PRATELEIRA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STEMA COM 04 RODÍZIO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altura aproximada do piso ao móvel 7cm, diâmetro aproximado da roda 5cm,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ão: o sistema deverá suportar aproximadamente 120kg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S MÍNIMA E MÁXI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unidades 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55,00 (cento e cinquenta e cinco reai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ITEM 3 - MESA  </w:t>
      </w:r>
      <w:r>
        <w:rPr>
          <w:rFonts w:cs="Arial" w:ascii="Arial" w:hAnsi="Arial"/>
          <w:b/>
          <w:caps/>
          <w:sz w:val="22"/>
        </w:rPr>
        <w:t xml:space="preserve">DE REUNIÃO </w:t>
      </w:r>
      <w:r>
        <w:rPr>
          <w:rFonts w:cs="Arial" w:ascii="Arial" w:hAnsi="Arial"/>
          <w:b/>
          <w:sz w:val="22"/>
        </w:rPr>
        <w:t>– MR3 (prancha 06/15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IMENSÕES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cm de largura x 100cm de profundidade x 73cm de altura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pé/painel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5mm; reforçado com  cantoneiras de aço entre lateral / tampo e entre o painel central e os later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 niveladores  de piso com parafuso 8mm x 60mm, zincados, na cor pre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, em laminado melamínico de alta pressão com 0,8mm de espessura, acabamento texturizado, na cor argil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faces, frontal e posterior, dos painéis laterais com fita de acabamento com 2mm, também na cor argila, colada a quente.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TAMPO OVAL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 com espessura de 25m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(inclusive na face inferior) 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borda com acabamento em ABS de 2mm, </w:t>
            </w:r>
            <w:r>
              <w:rPr>
                <w:rFonts w:cs="Arial" w:ascii="Arial" w:hAnsi="Arial"/>
                <w:b/>
                <w:sz w:val="22"/>
              </w:rPr>
              <w:t>colada a quente</w:t>
            </w:r>
            <w:r>
              <w:rPr>
                <w:rFonts w:cs="Arial" w:ascii="Arial" w:hAnsi="Arial"/>
                <w:sz w:val="22"/>
              </w:rPr>
              <w:t>, também na cor argila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AINEL CENTRAL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entralizado, medindo 35cm de altur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0m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em laminado melamínico de alta pressão de 0,8mm de espessura, acabamento texturizado, na cor argil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S MÍNIMA E MÁXI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 unidades 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11,00 (duzentos onze reai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TEM 4 - MESA  PARA  COPA</w:t>
      </w:r>
      <w:r>
        <w:rPr>
          <w:rFonts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– MCO1 (prancha 07/15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IMENSÕES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cm de largura x 60cm de profundidade x 73cm de altura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rutura: 4 pés, 8cm x 8cm, em MDF tipo </w:t>
            </w:r>
            <w:r>
              <w:rPr>
                <w:rFonts w:cs="Arial" w:ascii="Arial" w:hAnsi="Arial"/>
                <w:i/>
                <w:sz w:val="22"/>
              </w:rPr>
              <w:t>standard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 niveladores  de piso com parafuso 8mm x 60mm, zincados, na cor pre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, em laminado melamínico de alta pressão com 0,8mm de espessura, acabamento texturizado, na cor argila;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TAMPO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 com espessura de 25m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(inclusive na face inferior) 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 bordas, frontal e posterior,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laterais com fita de acabamento, na cor argila e espessura aproximada de 2 mm, </w:t>
            </w:r>
            <w:r>
              <w:rPr>
                <w:rFonts w:cs="Arial" w:ascii="Arial" w:hAnsi="Arial"/>
                <w:b/>
                <w:sz w:val="22"/>
              </w:rPr>
              <w:t>colada a quente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AINÉIS LATERAIS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edindo 10cm de altur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18mm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total em laminado melamínico de baixa pressão de 0,8mm de espessura, acabamento texturizado, na cor argil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S MÍNIMA E MÁXI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(vinte) unidades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127,00 (cento e vinte e sete reai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TEM 5 - GAVETEIRO VOLANTE – G2 – (prancha 09/15) 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DIMENSÕES APROXIMADA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3cm de largura x 50cm de profundidade x 60cm de altura (com os rodízios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AS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18mm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EVESTIMENTO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MP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20mm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externo em laminado melamínico de alta pressão de 0,8mm de espessura, acabamento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 frontal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°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aterais acompanhando os painéis em laminado sem emenda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VETA PARA PASTA SUSPENS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5mm de espessu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stema para pasta suspensa</w:t>
            </w:r>
            <w:r>
              <w:rPr>
                <w:rFonts w:cs="Arial" w:ascii="Arial" w:hAnsi="Arial"/>
                <w:sz w:val="22"/>
              </w:rPr>
              <w:t>: com corrediça telescópica na cor preta. FGV ou similar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VETA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espessura de 15mm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Deslizamento</w:t>
            </w:r>
            <w:r>
              <w:rPr>
                <w:rFonts w:cs="Arial" w:ascii="Arial" w:hAnsi="Arial"/>
                <w:sz w:val="22"/>
              </w:rPr>
              <w:t>: sobre trilhos de aço de 1,2mm de espessura, em pintura epóxi na cor branca. FGV ou simila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Chaveamento</w:t>
            </w:r>
            <w:r>
              <w:rPr>
                <w:rFonts w:cs="Arial" w:ascii="Arial" w:hAnsi="Arial"/>
                <w:sz w:val="22"/>
              </w:rPr>
              <w:t>: frontal, à direita, simultâneo para todas as gavetas, com chave dobráv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Bandeja para Material de Expediente</w:t>
            </w:r>
            <w:r>
              <w:rPr>
                <w:rFonts w:cs="Arial" w:ascii="Arial" w:hAnsi="Arial"/>
                <w:sz w:val="22"/>
              </w:rPr>
              <w:t>: 1ª gaveta com altura menor  contendo 02 (duas) bandejas internas para material de expediente,  em PVC, na cor preta. Mold Plast ou similar.</w:t>
            </w:r>
          </w:p>
          <w:p>
            <w:pPr>
              <w:pStyle w:val="TextBody"/>
              <w:rPr/>
            </w:pPr>
            <w:r>
              <w:rPr/>
              <w:t>Largura Interna Aproximada</w:t>
            </w:r>
            <w:r>
              <w:rPr>
                <w:b w:val="false"/>
              </w:rPr>
              <w:t>: 36c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 xml:space="preserve">: na parte externa em laminado melamínico de alta pressão com 0,8mm de espessura, acabamento texturizado, na cor argila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front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XADOR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alumínio maciço com 10cm de furo a furo aproximadamente, pintura epóxi preta, com seção circular. Kimy ou simila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 xml:space="preserve">SISTEMA COM 04 RODÍZIO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altura aproximada do piso ao móvel 7cm, diâmetro aproximado da roda 5cm,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ão: o sistema deverá suportar aproximadamente 120kg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S MÍNIMA E MÁXI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unidades.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18,00 (duzentos e dezoito reai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TEM 6 - BALCÃO COM GAVETAS – BA7 (prancha 10/15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 xml:space="preserve">DIMENSÕE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cm de largura x  50cm de  profundidade x 73cm de altura (já com os rodízio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ITUI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externo (inclusive no fundo do móvel), em laminado melamínico de alta pressão, com 0,8mm de espessura, texturizado, 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VESTIMENTO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 frontal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laterais com fita de acabamento, na cor argila e espessura aproximada de 2 mm, </w:t>
            </w:r>
            <w:r>
              <w:rPr>
                <w:rFonts w:cs="Arial" w:ascii="Arial" w:hAnsi="Arial"/>
                <w:b/>
                <w:sz w:val="22"/>
              </w:rPr>
              <w:t>colada a quent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 GAVETA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5mm de espess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externo, em laminado melamínico de alta pressão, com 0,8mm de espessura, texturizado, 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ura Externa: 14c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de deslizamento: sobre trilhos de aço de 1,2mm de espessura com pintura epóxi na cor branca. FGV ou similar</w:t>
            </w:r>
          </w:p>
        </w:tc>
      </w:tr>
      <w:tr>
        <w:trPr>
          <w:trHeight w:val="5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TELEIRA MÓVE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suportes metálico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S DE ABRI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 mm de espess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: na parte externa em laminado melamínico de alta pressão, com 0,8mm de espessura, texturizado, na cor argil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º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XADOR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alumínio maciço com 10cm de furo a furo aproximadamente, pintura epóxi preta, com seção circular. Kimy ou simil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DIÇA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diças “de caneco”, 35mm, de metal zincado. Cermag ou simil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STEMA COM 04 RODÍZIO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pecificação de cada rodízio</w:t>
            </w:r>
            <w:r>
              <w:rPr>
                <w:rFonts w:cs="Arial" w:ascii="Arial" w:hAnsi="Arial"/>
                <w:sz w:val="22"/>
              </w:rPr>
              <w:t>: altura aproximada do piso ao móvel 7cm, diâmetro aproximado da roda 5cm, base e trava em metal zincado, roda única na cor preta com giro de 360º, que suporte aproximadamente 3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ão: o sistema deverá suportar aproximadamente 120k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S MÍNIMA E MÁXI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unidades.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278,00 (duzentos e setenta e oito reai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TEM 7 -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RMÁRIO COM ESCANINHOS PARA PROCESSOS A23 – ( prancha 11/15)</w:t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DIMENSÕES APROXIMADA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cm de largura x  47cm de  profundidade x 203cm de altura (já com os rodízios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VESTIMENTO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externo (inclusive no fundo do móvel), em laminado melamínico de alta pressão, com 0,8mm de espessura, texturizado, 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</w:t>
            </w:r>
            <w:r>
              <w:rPr>
                <w:rFonts w:cs="Arial" w:ascii="Arial" w:hAnsi="Arial"/>
                <w:sz w:val="22"/>
              </w:rPr>
              <w:t>: total interno (inclusive no fundo do móvel), em laminado melamínico de baixa pressão, 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ÉIS LATERAIS, BASE E FUNDO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mm de espessur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MP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18mm de espess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 frontal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180º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laterais com acabamento de  2mm de espessura, na cor argil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</w:rPr>
              <w:t>ESCANINH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0mm de espessura;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ORTAS DE ABRI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MDF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18 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- bordas laterais em </w:t>
            </w:r>
            <w:r>
              <w:rPr>
                <w:rFonts w:cs="Arial" w:ascii="Arial" w:hAnsi="Arial"/>
                <w:i/>
                <w:sz w:val="22"/>
              </w:rPr>
              <w:t>post forming</w:t>
            </w:r>
            <w:r>
              <w:rPr>
                <w:rFonts w:cs="Arial" w:ascii="Arial" w:hAnsi="Arial"/>
                <w:sz w:val="22"/>
              </w:rPr>
              <w:t xml:space="preserve"> 90º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UXADOR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alumínio maciço com aproximadamente 10cm de furo a furo, pintura epóxi preta, seção circular. Kimy ou simil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DOBRADIÇA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radiças “de caneco”, 35mm, de metal zincado. Cermag ou simila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 xml:space="preserve">SISTEMA COM 04 RODÍZIO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ficação de cada rodízio: altura aproximada do piso ao móvel 10cm, diâmetro aproximado da roda 7cm, base e trava em metal zincado, roda única na cor preta com giro de 360º, que suporte aproximadamente 80kg, marca NOVEX ou simi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ção: o sistema deverá suportar aproximadamente 320k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S MÍNIMA E MÁXI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unidades.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 unitário: R$ 558,00 (quinhentos e cinquenta e oito reais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TEM 8 - MÓDULO DE ATENDIMENTO AO ELEITOR  (prancha 14 e 14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AINEL LATERAL</w:t>
            </w:r>
          </w:p>
          <w:p>
            <w:pPr>
              <w:pStyle w:val="Head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em aço galvanizado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>: prancha 16 e 16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em aço galvanizado com 1/8” de espessura, acabamento em pintura eletrostática na cor pra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Fixação</w:t>
            </w:r>
            <w:r>
              <w:rPr>
                <w:rFonts w:cs="Arial" w:ascii="Arial" w:hAnsi="Arial"/>
                <w:sz w:val="22"/>
              </w:rPr>
              <w:t>: sem parafusos aparentes,com acabamento em pintura eletrostática na cor prat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AINEL  FRONTAL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: 35cm (altura) x 120cm (largura) x 2,5cm (espessura)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acabamento com aproximadamente 2mm de espessura na parte inferior do painel, também na cor argil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ASE da mes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rPr>
                <w:sz w:val="22"/>
              </w:rPr>
            </w:pPr>
            <w:r>
              <w:rPr>
                <w:sz w:val="22"/>
              </w:rPr>
              <w:t>Com três pés de canto constituídos em tubo de aço ABNT 1010/1020, com espessura da parede  de  2,5mm,  formando uma mão francesa em cada um, com pintura eletrostática na cor pret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MPO DA MESA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to: em “L”, sem emendas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ões: 120cm de largura nos dois lados x 2,5cm  de espessura x 73cm de altura (da parte superior do tampo da mesa ao chão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Estrutura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vestimento total:  em laminado melamínico de alta pressão, de 0,8mm de espessura, acabamento texturizado, na cor argila. Borda frontal com acabamento em PVC e bordas laterais e posteriores com acabamento com aproximadamente 2mm de espessura, todas na cor argila. 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três tampas  em polipropileno na cor preta, para a passagem de fiação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ÉIS LATERAIS DA MES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pé/painel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16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acabamento de aproximadamente 2mm de espessura na parte inferior, também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iveladores de piso</w:t>
            </w:r>
            <w:r>
              <w:rPr>
                <w:rFonts w:cs="Arial" w:ascii="Arial" w:hAnsi="Arial"/>
                <w:sz w:val="22"/>
              </w:rPr>
              <w:t>: com parafuso de 8mm x 60mm, zincado, na cor pret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 DO BALC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>: 25cm (profundidade) x 120cm (largura) x 2,5cm (espessura). Altura da parte superior do tampo do balcão ao chão igual a 100c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 em laminado melamínico de alta pressão, de 0,8mm de espessura, acabamento texturizado, na cor argila. Bordas em </w:t>
            </w:r>
            <w:r>
              <w:rPr>
                <w:rFonts w:cs="Arial" w:ascii="Arial" w:hAnsi="Arial"/>
                <w:i/>
                <w:sz w:val="22"/>
              </w:rPr>
              <w:t>post-forming</w:t>
            </w:r>
            <w:r>
              <w:rPr>
                <w:rFonts w:cs="Arial" w:ascii="Arial" w:hAnsi="Arial"/>
                <w:sz w:val="22"/>
              </w:rPr>
              <w:t xml:space="preserve"> de 180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Fixação</w:t>
            </w:r>
            <w:r>
              <w:rPr>
                <w:rFonts w:cs="Arial" w:ascii="Arial" w:hAnsi="Arial"/>
                <w:sz w:val="22"/>
              </w:rPr>
              <w:t xml:space="preserve">: por meio de mãos francesas, também com estrutura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>, revestidas com laminado melamínico de alta pressão de 0,8mm de espessura, acabamento texturizado, na cor argila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40" w:after="0"/>
              <w:jc w:val="left"/>
              <w:rPr>
                <w:caps/>
              </w:rPr>
            </w:pPr>
            <w:r>
              <w:rPr/>
              <w:t>SIST. FIAÇÃO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calhas de PVC na cor cinza, com altura aproximada de  3c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.MÍN./MÁ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unidades.</w:t>
            </w:r>
          </w:p>
        </w:tc>
      </w:tr>
    </w:tbl>
    <w:p>
      <w:pPr>
        <w:pStyle w:val="PADRAO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ço unitário: R$ 597,90 (quinhentos e noventa e sete reais e noventa centav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120"/>
        <w:ind w:right="-7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 9 - MÓDULO DE ATENDIMENTO AO ELEITOR B - prancha 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AINEL LATERAL</w:t>
            </w:r>
          </w:p>
          <w:p>
            <w:pPr>
              <w:pStyle w:val="Head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em aço galvanizado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: conforme o PRANCHA 17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:</w:t>
            </w:r>
            <w:r>
              <w:rPr>
                <w:rFonts w:cs="Arial" w:ascii="Arial" w:hAnsi="Arial"/>
                <w:sz w:val="22"/>
              </w:rPr>
              <w:t xml:space="preserve"> em aço galvanizado com 1/8” de espessura, acabamento em pintura eletrostática na cor prat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istema de Fixação</w:t>
            </w:r>
            <w:r>
              <w:rPr>
                <w:rFonts w:cs="Arial" w:ascii="Arial" w:hAnsi="Arial"/>
                <w:sz w:val="22"/>
              </w:rPr>
              <w:t>: sem parafusos aparentes, com acabamento em pintura eletrostática na cor prata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AINEL  FRONTAL DA MES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17): 35cm (altura) x 100cm (largura) x 2,5cm (espessura);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acabamento de aproximadamente 2mm de espessura na parte inferior do painel, também na cor argila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AMPO DA MESA</w:t>
            </w:r>
          </w:p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imensões </w:t>
            </w:r>
            <w:r>
              <w:rPr>
                <w:rFonts w:cs="Arial" w:ascii="Arial" w:hAnsi="Arial"/>
                <w:sz w:val="22"/>
              </w:rPr>
              <w:t>(PRANCHA 17): 99cm de largura x 75cm de profundidade X 2,5cm  de espessura x 73cm de altura (da parte superior do tampo da mesa ao chão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, com cantoneiras em aço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 em laminado melamínico de alta pressão, de 0,8mm de espessura, acabamento texturizado, na cor argila. Borda frontal, laterais e posteriores com acabamento com aproximadamente 2mm de espessura, todas na cor argil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duas tampas  em polipropileno na cor preta, para a passagem de fiação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ÉIS LATERAIS DA MES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pé/painel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17)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em laminado melamínico de alta pressão, de 0,8mm de espessura, acabamento texturizado, na cor argi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acabamento de aproximadamente 2mm de espessura na parte inferior, também na cor argi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iveladores de piso</w:t>
            </w:r>
            <w:r>
              <w:rPr>
                <w:rFonts w:cs="Arial" w:ascii="Arial" w:hAnsi="Arial"/>
                <w:sz w:val="22"/>
              </w:rPr>
              <w:t>: com parafuso de 8mm x 60mm, zincado, na cor preta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O DO BALCÃO COM PRATELEIRA INTERN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imensões</w:t>
            </w:r>
            <w:r>
              <w:rPr>
                <w:rFonts w:cs="Arial" w:ascii="Arial" w:hAnsi="Arial"/>
                <w:sz w:val="22"/>
              </w:rPr>
              <w:t xml:space="preserve"> (PRANCHA 17): 30cm (profundidade) x 96cm (largura) x 2,5cm (espessura). Altura da parte superior do tampo do balcão ao chão igual a 100c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Estrutura</w:t>
            </w:r>
            <w:r>
              <w:rPr>
                <w:rFonts w:cs="Arial" w:ascii="Arial" w:hAnsi="Arial"/>
                <w:sz w:val="22"/>
              </w:rPr>
              <w:t xml:space="preserve">: em MDF do tipo </w:t>
            </w:r>
            <w:r>
              <w:rPr>
                <w:rFonts w:cs="Arial" w:ascii="Arial" w:hAnsi="Arial"/>
                <w:i/>
                <w:sz w:val="22"/>
              </w:rPr>
              <w:t>standard</w:t>
            </w:r>
            <w:r>
              <w:rPr>
                <w:rFonts w:cs="Arial" w:ascii="Arial" w:hAnsi="Arial"/>
                <w:sz w:val="22"/>
              </w:rPr>
              <w:t xml:space="preserve"> com 25mm de espess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vestimento total:</w:t>
            </w:r>
            <w:r>
              <w:rPr>
                <w:rFonts w:cs="Arial" w:ascii="Arial" w:hAnsi="Arial"/>
                <w:sz w:val="22"/>
              </w:rPr>
              <w:t xml:space="preserve">  em laminado melamínico de alta pressão, de 0,8mm de espessura, acabamento texturizado, na cor argila. Bordas em </w:t>
            </w:r>
            <w:r>
              <w:rPr>
                <w:rFonts w:cs="Arial" w:ascii="Arial" w:hAnsi="Arial"/>
                <w:i/>
                <w:sz w:val="22"/>
              </w:rPr>
              <w:t>post-forming</w:t>
            </w:r>
            <w:r>
              <w:rPr>
                <w:rFonts w:cs="Arial" w:ascii="Arial" w:hAnsi="Arial"/>
                <w:sz w:val="22"/>
              </w:rPr>
              <w:t xml:space="preserve"> de 180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40" w:after="0"/>
              <w:jc w:val="left"/>
              <w:rPr>
                <w:caps/>
              </w:rPr>
            </w:pPr>
            <w:r>
              <w:rPr/>
              <w:t>SISTEMA DE FIAÇÃO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calhas de PVC na cor cinza, com altura aproximada de  3cm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NTIDADES MÍNIMA E MÁXI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unidades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ço unitário: R$ 474,00 (quatrocentos e setenta e quatro reai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334" w:hanging="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2.</w:t>
        <w:tab/>
        <w:t xml:space="preserve">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3. As quantidades que vierem a ser adquiridas serão definidas quando d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Forma_de_contr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issão de Nota de Empenh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 (trinta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</w:rPr>
        <w:t xml:space="preserve">1.5. A entrega deverá ser feit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Local_da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o edifício anexo à sede do TRESC, localizado na Rua Esteves Júnior, n. 80, Centro, nesta Capital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horário das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Horário_de_entre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 às 1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 xml:space="preserve">1.7. A presente Ata tem prazo de vigência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 (do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ese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77/2009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A101675"/>
        <w:spacing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101675"/>
        <w:spacing w:before="0" w:after="12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9. Integra a presente Ata de Registro de Preços o CONTRATO DE GARANTIA, em anexo, firmado nesta mesma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outubro de 2009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Arial" w:hAnsi="Arial" w:cs="Arial"/>
          <w:caps/>
        </w:rPr>
      </w:pPr>
      <w:r>
        <w:rPr>
          <w:rFonts w:cs="Arial" w:ascii="Arial" w:hAnsi="Arial"/>
        </w:rPr>
        <w:t>ELCIO PEREIRA FERNAND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1134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 xml:space="preserve">SÓCIO-PROPRIETÁRIO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cnormalcentralizado"/>
        <w:widowControl/>
        <w:snapToGrid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ILSON RAIMUNDO REZZADORI</w:t>
      </w:r>
    </w:p>
    <w:p>
      <w:pPr>
        <w:pStyle w:val="Ncnormalcentralizado"/>
        <w:widowControl/>
        <w:snapToGrid w:val="true"/>
        <w:rPr>
          <w:rFonts w:ascii="Arial" w:hAnsi="Arial" w:cs="Arial"/>
        </w:rPr>
      </w:pPr>
      <w:r>
        <w:rPr>
          <w:rFonts w:cs="Arial" w:ascii="Arial" w:hAnsi="Arial"/>
        </w:rPr>
        <w:t>COORDENADOR DE APOIO ADMINISTRATIVO</w:t>
      </w:r>
    </w:p>
    <w:sectPr>
      <w:footerReference w:type="default" r:id="rId3"/>
      <w:type w:val="nextPage"/>
      <w:pgSz w:w="11906" w:h="16838"/>
      <w:pgMar w:left="1701" w:right="1134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280165">
    <w:name w:val="_A280165"/>
    <w:basedOn w:val="Normal"/>
    <w:qFormat/>
    <w:pPr>
      <w:widowControl w:val="false"/>
      <w:ind w:firstLine="3888"/>
      <w:jc w:val="both"/>
    </w:pPr>
    <w:rPr>
      <w:sz w:val="24"/>
      <w:lang w:eastAsia="pt-BR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  <w:lang w:eastAsia="pt-BR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2:00Z</dcterms:created>
  <dc:creator>vlubke</dc:creator>
  <dc:description/>
  <dc:language>en-US</dc:language>
  <cp:lastModifiedBy>beatriz</cp:lastModifiedBy>
  <cp:lastPrinted>2009-10-16T15:37:00Z</cp:lastPrinted>
  <dcterms:modified xsi:type="dcterms:W3CDTF">2009-10-16T22:42:00Z</dcterms:modified>
  <cp:revision>35</cp:revision>
  <dc:subject/>
  <dc:title>PREGÃO  N</dc:title>
</cp:coreProperties>
</file>