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69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8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010171"/>
        <w:ind w:right="0" w:hanging="0"/>
        <w:rPr/>
      </w:pPr>
      <w:r>
        <w:rPr>
          <w:rFonts w:cs="Arial" w:ascii="Arial" w:hAnsi="Arial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69/2009, REGISTRAR OS PREÇOS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Objeto_preambul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ebedouro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étricos de coluna, conforme descrito no </w:t>
      </w:r>
      <w:r>
        <w:rPr>
          <w:rFonts w:cs="Arial" w:ascii="Arial" w:hAnsi="Arial"/>
          <w:u w:val="single"/>
        </w:rPr>
        <w:t>ANEXO I</w:t>
      </w:r>
      <w:r>
        <w:rPr>
          <w:rFonts w:cs="Arial" w:ascii="Arial" w:hAnsi="Arial"/>
        </w:rPr>
        <w:t>, do Edital Convocatório do Pregão n. 069/2009, da empresa SULMATEL – COMÉRCIO DE MATERIAIS E EQUIPAMENTOS LTDA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crita no CNPJ sob o n. 04.115.693/0001-19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diada na Rua Dr. Pamphilo D’assumpção, 722, Parolin, Curitiba/PR, telefone (41) 3332 3299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P 80220-04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este ato representada pelo Senhor Rubens dos Reis Morais, residente em Curitiba/PR, inscrito no CPF sob o n. 359.122.009-49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bedouro elétrico de coluna, marca LIBELL, modelo MASTER INOX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0 (quar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50,00 (trezentos e cinquenta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edifício anexo à sede do TRESC, localizado na Rua Esteves Júnior, n. 80, Centro, nesta Capital, na Coordenadoria de Material de Patrimônio, situada no 3º anda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6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6 de outu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Rubens dos Reis Morai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1134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SÓCIO-PROPRIETÁRIO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280165">
    <w:name w:val="_A280165"/>
    <w:basedOn w:val="Normal"/>
    <w:qFormat/>
    <w:pPr>
      <w:widowControl w:val="false"/>
      <w:ind w:firstLine="3888"/>
      <w:jc w:val="both"/>
    </w:pPr>
    <w:rPr>
      <w:sz w:val="24"/>
      <w:lang w:eastAsia="pt-BR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30:00Z</dcterms:created>
  <dc:creator>vlubke</dc:creator>
  <dc:description/>
  <dc:language>en-US</dc:language>
  <cp:lastModifiedBy>mfsilva</cp:lastModifiedBy>
  <cp:lastPrinted>2009-10-05T14:52:00Z</cp:lastPrinted>
  <dcterms:modified xsi:type="dcterms:W3CDTF">2009-10-06T19:27:00Z</dcterms:modified>
  <cp:revision>11</cp:revision>
  <dc:subject/>
  <dc:title>PREGÃO  N</dc:title>
</cp:coreProperties>
</file>