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6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7/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6/2009, REGISTRAR OS PREÇOS para entrega, instalação, desmontagem e montagem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visór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 port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66/2009, da empresa MILANI COMÉRCIO E DISTRIBUIÇÃO LTDA., inscrita no CNPJ sob o n. 04.947.092/0001-72, sediada na Rodovia SC 405, Km 01, 1405, Costeira, nesta Capital, telefone (48) 3334-0697, neste ato representada pela Senhora Anaellen Milani, residente nesta Capital e inscrita no CPF sob o n. 048.709.559-6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. desmontagem de divisórias, de forma que possam ser aproveitadas de imediato ou guardadas em depósito próprio do TRESC.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Preço: R$ 10,99 (dez reais e noventa e nove centavos) po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Quantidade estimada: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inquenta metros quadrados)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2. montagem de divisórias fornecidas pelo TRESC, instalando-as conforme projeto disponibilizado, com perfeito acabamento.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Preço: R$ 15,50 (quinze reais e cinquenta centavos) po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Quantidade estimada: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inquenta metros quadrados)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 xml:space="preserve">1.1.3. entrega e instalação de divisórias, conforme projeto disponibilizado, com perfeito acabamento, montadas na seguinte forma: </w:t>
      </w:r>
      <w:r>
        <w:rPr>
          <w:rFonts w:cs="Arial" w:ascii="Arial" w:hAnsi="Arial"/>
          <w:sz w:val="24"/>
          <w:u w:val="single"/>
        </w:rPr>
        <w:t>painel/vidro/vidro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Preço: R$ 86,99 (oitenta e seis reais e noventa e nove centavos) po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rPr/>
      </w:pPr>
      <w:r>
        <w:rPr>
          <w:rFonts w:cs="Arial" w:ascii="Arial" w:hAnsi="Arial"/>
        </w:rPr>
        <w:t>Quantidade estimada: 2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uzentos e quarenta metros quadrados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 xml:space="preserve">1.1.4. entrega e instalação de divisórias, conforme projeto disponibilizado, com perfeito acabamento, montadas na seguinte forma: </w:t>
      </w:r>
      <w:r>
        <w:rPr>
          <w:rFonts w:cs="Arial" w:ascii="Arial" w:hAnsi="Arial"/>
          <w:sz w:val="24"/>
          <w:u w:val="single"/>
        </w:rPr>
        <w:t>painel/painel/vidro</w:t>
      </w:r>
      <w:r>
        <w:rPr>
          <w:rFonts w:cs="Arial" w:ascii="Arial" w:hAnsi="Arial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</w:rPr>
        <w:t>Preço: R$ 79,00 (setenta e nove reais) po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Quantidade estimada: 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setenta metros quadrados)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5. entregar e instalar portas para divisórias, com miolo semi-oco, revestido em laminado melamínico  de baixa pressão na cor argila ou similar, com dobradiças e fechaduras na cor preta, com duas chaves para cada porta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: R$ 189,99 (cento e oitenta e nove reais e noventa e nove centavos) a unidade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ntidade estimada: 20 (vinte) unidade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As divisórias deverão possuir as seguintes característica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AINEL: painéis de, no mínimo 35mm (trinta e cinco milímetros) de espessura, com miolo semi-oco, revestido em laminado melamínico  de baixa pressão, na cor argila ou similar. Material com características de isolamento termo/acústico. Painel com altura aproximada de 1,05m (um metro e cinco centímetros) a partir do piso, com o restante da altura em vidro ou paine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STRUTURA: estruturados com perfis de aço galvanizado e pintado na cor preta. Com montantes estruturais que possibilitem a adequação das divisórias à modulação de, aproximadamente, 125cm (cento e vinte e cinco centímetros)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) VIDRO: vidro com espessura mínima de 4mm (quatro milímetros), estruturado com perfis de aço galvanizado e pintado na cor preta. Com montantes estruturais que possibilitem a adequação das divisórias à modulação de, aproximadamente, 125cm (cento e vinte e cinco centímetr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120" w:after="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lo TRE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xecução/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mitida pel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5. O objeto deverá ser executado nos seguintes locai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de do TRESC, localizada na Rua Esteves Júnior, n. 68, Centro, Florianópolis/S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pósito de materiais do TRESC, localizado na Rua Maria Oliveira, n. 60, Loteamento San Fernando, Bairro Serraria, São José/S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rtórios Eleitorais da Capital, no Centro, na Rua Esteves Júnior, n. 157, Florianópolis/SC, e no Estreito, na Rua Santos Saraiva, n. 1309, Projeto Saci, Florianópolis/SC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pósito de urnas eletrônicas, localizado na CONAB, na BR 101, Km 205, Barreiros, São José/SC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6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5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naellen Mil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4:00Z</dcterms:created>
  <dc:creator>vlubke</dc:creator>
  <dc:description/>
  <dc:language>en-US</dc:language>
  <cp:lastModifiedBy>mfsilva</cp:lastModifiedBy>
  <cp:lastPrinted>2009-10-05T14:52:00Z</cp:lastPrinted>
  <dcterms:modified xsi:type="dcterms:W3CDTF">2009-10-05T18:16:00Z</dcterms:modified>
  <cp:revision>18</cp:revision>
  <dc:subject/>
  <dc:title>PREGÃO  N</dc:title>
</cp:coreProperties>
</file>