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52/200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56/2009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52/2009, REGISTRAR OS PREÇOS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cartucho de toner para impressora LEXMARK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52/2009, da empresa COMERCIAL PORTO ALEGRENSE DE MAQUINAS CALCULADORAS LTDA.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87.138.145/0001-31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Rua Duque de Caxias, 170/172, Centro, Porto Alegre/RS, CEP 90010-280, telefone (51) 3225-1888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ste ato representada pelo Senhor Volciney Silva dos Santos, residente em São José/SC e inscrito no CPF sob o n. 052.995.860-0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 Cartucho de toner preto para impressora Lexmark modelo T430. Não recondicionado, não remanufaturado e com validade mínima de 01 (um) ano.</w:t>
      </w:r>
    </w:p>
    <w:p>
      <w:pPr>
        <w:pStyle w:val="BodyText2"/>
        <w:rPr/>
      </w:pPr>
      <w:r>
        <w:rPr>
          <w:rFonts w:cs="Arial" w:ascii="Arial" w:hAnsi="Arial"/>
        </w:rPr>
        <w:t xml:space="preserve">Marca: </w:t>
      </w:r>
      <w:r>
        <w:rPr>
          <w:rFonts w:cs="Arial" w:ascii="Arial" w:hAnsi="Arial"/>
          <w:lang w:val="en-US"/>
        </w:rPr>
        <w:t>LEXMARK</w:t>
      </w:r>
      <w:r>
        <w:rPr>
          <w:rFonts w:cs="Arial" w:ascii="Arial" w:hAnsi="Arial"/>
        </w:rPr>
        <w:t>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150 (cento e cinquenta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275,00 (duzentos e setenta e cinco reai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52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º de outubro de 2009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A121275"/>
        <w:ind w:left="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Volciney Silva dos Santo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REPRESENTANTE LEG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FAEL ALEXANDRE MACHADO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COORDENADOR DE MATERIAL E PATRIMÔNIO</w:t>
      </w:r>
    </w:p>
    <w:sectPr>
      <w:type w:val="nextPage"/>
      <w:pgSz w:w="11906" w:h="16838"/>
      <w:pgMar w:left="1701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6:45:00Z</dcterms:created>
  <dc:creator>vlubke</dc:creator>
  <dc:description/>
  <dc:language>en-US</dc:language>
  <cp:lastModifiedBy>beatriz</cp:lastModifiedBy>
  <cp:lastPrinted>2009-07-16T15:25:00Z</cp:lastPrinted>
  <dcterms:modified xsi:type="dcterms:W3CDTF">2009-09-29T17:08:00Z</dcterms:modified>
  <cp:revision>12</cp:revision>
  <dc:subject/>
  <dc:title>PREGÃO  N</dc:title>
</cp:coreProperties>
</file>