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52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5/2009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52/2009, REGISTRAR OS PREÇOS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artucho de toner para impressora LEXMARK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52/2009, da empresa MULTILASER INDUSTRIAL LTDA., inscrita no CNPJ sob o n. 59.717.553/0006-17, situada na Rua Josefa Gomes de Souza, 382, Bairro dos Pires, Extrema/MG, CEP 37640-000, telefone (11) 3616-8885 (São Paulo/SP)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a Senhora Andréia Renostro, residente em São Paulo/SP e inscrita no CPF sob o n. 265.196.378-0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 Cartucho de toner preto para impressora Lexmark modelo E230, E232, E330 e E332, com capacidade para, aproximadamente, 2.500 páginas. Não recondicionado, não remanufaturado e com validade mínima de 01 (um) ano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rca: MULTILASER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.500 (um mil e quinhentas unidade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26,00 (cento e vinte e seis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52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º de outubr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  <w:t>ANDRÉIA RENOSTR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  <w:t>REPRESENTANTE LEGAL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34:00Z</dcterms:created>
  <dc:creator>vlubke</dc:creator>
  <dc:description/>
  <dc:language>en-US</dc:language>
  <cp:lastModifiedBy>beatriz</cp:lastModifiedBy>
  <cp:lastPrinted>2009-07-16T15:25:00Z</cp:lastPrinted>
  <dcterms:modified xsi:type="dcterms:W3CDTF">2009-09-29T17:06:00Z</dcterms:modified>
  <cp:revision>19</cp:revision>
  <dc:subject/>
  <dc:title>PREGÃO  N</dc:title>
</cp:coreProperties>
</file>