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52/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54/2009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52/2009, REGISTRAR OS PREÇOS de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 xml:space="preserve"> DVD-R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52/2009, da empresa PRIME LASER INFORMATICA LTDA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6.886.738/0001-84, sediada na Rua Fulvio Aducci, 534, Estreito, na cidade de Florianópolis/SC, CEP 88075-000, telefone (48) 3209-2778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Daniel Bernardes Curi, residente em Florianópolis/SC e inscrito no CPF sob o n. 027.807.109-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1.1.1. Espeto com 50 (cinquenta) mídias DVD-R, gravável, 4,7 GB, 16X, 120 minutos, imprimível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MULTILASER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00 (cem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42,00 (quarenta e dois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52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º de outubr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</w:rPr>
      </w:pPr>
      <w:r>
        <w:rPr>
          <w:rFonts w:cs="Arial" w:ascii="Arial" w:hAnsi="Arial"/>
        </w:rPr>
        <w:t>DANIEL BERNARDES CU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ERENT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42:00Z</dcterms:created>
  <dc:creator>vlubke</dc:creator>
  <dc:description/>
  <dc:language>en-US</dc:language>
  <cp:lastModifiedBy>beatriz</cp:lastModifiedBy>
  <cp:lastPrinted>2009-07-16T15:25:00Z</cp:lastPrinted>
  <dcterms:modified xsi:type="dcterms:W3CDTF">2009-10-20T21:37:00Z</dcterms:modified>
  <cp:revision>14</cp:revision>
  <dc:subject/>
  <dc:title>PREGÃO  N</dc:title>
</cp:coreProperties>
</file>