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1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9/200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51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impressos (envelopes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1/2009, da empresa LESSABUSS COMÉRCIO ATACADISTA DE PAPEL LTDA. EPP, inscrita no CNPJ sob o n. 72.395.833/0001-00, sediada na Rodovia SC 438, Km 186, Rio Bonito, Braço do Norte/SC, CEP n. 88750-000, telefone (48) 3658-2631, neste ato representada pelo Senhor Sidnei Lessa, residente em Braço do Norte/SC e inscrito no CPF sob o n. 757.832.829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</w:rPr>
        <w:t xml:space="preserve">1.1.1. Envelope documento tipo saco, Modelo TRE-06; medindo aproximadamente 310mm por 410mm; em papel </w:t>
      </w:r>
      <w:r>
        <w:rPr>
          <w:rFonts w:cs="Arial" w:ascii="Arial" w:hAnsi="Arial"/>
          <w:i/>
          <w:sz w:val="24"/>
        </w:rPr>
        <w:t>kraft</w:t>
      </w:r>
      <w:r>
        <w:rPr>
          <w:rFonts w:cs="Arial" w:ascii="Arial" w:hAnsi="Arial"/>
          <w:sz w:val="24"/>
        </w:rPr>
        <w:t xml:space="preserve"> natural 80g/m²; personalizado com o brasão da República medindo  25mm e com os dizeres Tribunal Regional Eleitoral de Santa Catarina centralizados, com margem superior de 25mm, impressão em uma cor (preto), (1 x 1), frente e verso (endereço do remetente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Forma de entrega: cintados em lotes de 50 (cinquenta) unidade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.000 (cinco 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5 (quinze centavos)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4. O prazo de entrega é de, no máximo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ova gráfica dos produtos: em até 5 (cinco) dias, contados do recebimento, pela contratada da Nota de Empenho; e</w:t>
      </w:r>
    </w:p>
    <w:p>
      <w:pPr>
        <w:pStyle w:val="PADRAO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produto final: 10 (dez) dias, contados a partir do recebimento, pela contratada, da notificação de aprovação da prova gráfic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se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1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agost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Sidnei Less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URAD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5:00Z</dcterms:created>
  <dc:creator>vlubke</dc:creator>
  <dc:description/>
  <dc:language>en-US</dc:language>
  <cp:lastModifiedBy>diogo</cp:lastModifiedBy>
  <cp:lastPrinted>2009-07-16T15:25:00Z</cp:lastPrinted>
  <dcterms:modified xsi:type="dcterms:W3CDTF">2009-08-18T18:47:00Z</dcterms:modified>
  <cp:revision>7</cp:revision>
  <dc:subject/>
  <dc:title>PREGÃO  N</dc:title>
</cp:coreProperties>
</file>