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 N. 051/2009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5"/>
        <w:rPr/>
      </w:pPr>
      <w:r>
        <w:rPr/>
        <w:t>ARP n. 048/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1/2009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impressos (envelopes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51/2009, da empresa LUNARDELLI SUPRIMENTOS LTDA. EPP, inscrita no CNPJ sob o n. 85.288.173/0001-00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sediada na </w:t>
      </w:r>
      <w:r>
        <w:rPr>
          <w:rFonts w:cs="Arial" w:ascii="Arial" w:hAnsi="Arial"/>
          <w:color w:val="000000"/>
          <w:sz w:val="23"/>
        </w:rPr>
        <w:t>Rua Vereador Batista Pereira, 768, Estreito, Florianópolis/SC, CEP n. 88.075-600, telefone (48) 3028-2101,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neste ato representada pelo Senhor Cristiano Nocetti Lunardelli, residente em São José/SC, e inscrito no CPF sob o n. 910.141.159-49</w:t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3"/>
        </w:rPr>
        <w:t>1.1.1. Envelope documento tipo saco, Modelo TRE-05; medindo 260mm por 365mm; em papel kraft natural 80g/m²; personalizado com o brasão da República medindo 25mm e com os dizeres Tribunal Regional Eleitoral de Santa Catarina centralizados, com margem superior de 25mm, impressão em uma cor (preta), (1 x 1), frente e verso (endereço do remetente)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a de entrega: cintados em lotes de 50 (cinquenta) unidades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8.000 (oito mil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0,12 (doze centavos).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3"/>
        </w:rPr>
        <w:t xml:space="preserve">1.1.2. Envelope documento tipo saco, Modelo TRE-05.01-ZE; medindo aproximadamente 260mm por 365mm; em papel </w:t>
      </w:r>
      <w:r>
        <w:rPr>
          <w:rFonts w:cs="Arial" w:ascii="Arial" w:hAnsi="Arial"/>
          <w:i/>
          <w:sz w:val="23"/>
        </w:rPr>
        <w:t>kraft</w:t>
      </w:r>
      <w:r>
        <w:rPr>
          <w:rFonts w:cs="Arial" w:ascii="Arial" w:hAnsi="Arial"/>
          <w:sz w:val="23"/>
        </w:rPr>
        <w:t xml:space="preserve"> natural 80g/m²; personalizado com o brasão da República medindo  25mm e com os dizeres Tribunal Regional Eleitoral de Santa Catarina centralizados, com margem superior de 25mm, impressão em uma cor (preto), (1 x 0).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</w:rPr>
        <w:t>Forma de entrega: cintados em lotes de 50 (cinquenta) unidades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25.000 (vinte e cinco mil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0,12 (doze centavos).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4. O prazo de entrega é de, no máximo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va gráfica dos produtos: em até 5 (cinco) dias, contados do recebimento, pela contratada da Nota de Empenho; e</w:t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produto final: 10 (dez) dias, contados a partir do recebimento, pela contratada, da notificação de aprovação da prova gráfica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São Francisco, n. 234, Centro, nesta Capital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meses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05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/>
      </w:pPr>
      <w:r>
        <w:rPr/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9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ECRETÁRIO DE ADMINISTRAÇÃO E ORÇAMENTO 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eastAsia="Arial" w:cs="Arial" w:ascii="Arial" w:hAnsi="Arial"/>
          <w:caps/>
          <w:sz w:val="23"/>
        </w:rPr>
        <w:t xml:space="preserve"> </w:t>
      </w:r>
      <w:r>
        <w:rPr>
          <w:rFonts w:cs="Arial" w:ascii="Arial" w:hAnsi="Arial"/>
          <w:sz w:val="23"/>
        </w:rPr>
        <w:t>CRISTIANO NOCETTI LUNARDELL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709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4:00Z</dcterms:created>
  <dc:creator>vlubke</dc:creator>
  <dc:description/>
  <dc:language>en-US</dc:language>
  <cp:lastModifiedBy>diogo</cp:lastModifiedBy>
  <cp:lastPrinted>2009-07-16T15:25:00Z</cp:lastPrinted>
  <dcterms:modified xsi:type="dcterms:W3CDTF">2009-08-18T16:56:00Z</dcterms:modified>
  <cp:revision>8</cp:revision>
  <dc:subject/>
  <dc:title>PREGÃO  N</dc:title>
</cp:coreProperties>
</file>